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巨鹿县教育局行政执法工作流程图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4580</wp:posOffset>
                </wp:positionH>
                <wp:positionV relativeFrom="paragraph">
                  <wp:posOffset>788035</wp:posOffset>
                </wp:positionV>
                <wp:extent cx="635" cy="590550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85.4pt;margin-top:62.0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816610</wp:posOffset>
                </wp:positionV>
                <wp:extent cx="635" cy="590550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4.9pt;margin-top:64.3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7430</wp:posOffset>
                </wp:positionH>
                <wp:positionV relativeFrom="paragraph">
                  <wp:posOffset>2121535</wp:posOffset>
                </wp:positionV>
                <wp:extent cx="635" cy="590550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80.9pt;margin-top:167.0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2054860</wp:posOffset>
                </wp:positionV>
                <wp:extent cx="635" cy="590550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318.65pt;margin-top:161.8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999490</wp:posOffset>
                </wp:positionH>
                <wp:positionV relativeFrom="paragraph">
                  <wp:posOffset>3597910</wp:posOffset>
                </wp:positionV>
                <wp:extent cx="4445" cy="494665"/>
                <wp:effectExtent l="0" t="0" r="0" b="0"/>
                <wp:wrapNone/>
                <wp:docPr id="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78.7pt;margin-top:283.3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3350260</wp:posOffset>
                </wp:positionV>
                <wp:extent cx="635" cy="590550"/>
                <wp:effectExtent l="0" t="0" r="0" b="0"/>
                <wp:wrapNone/>
                <wp:docPr id="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21.65pt;margin-top:263.8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8">
                <wp:simplePos x="0" y="0"/>
                <wp:positionH relativeFrom="column">
                  <wp:posOffset>4118610</wp:posOffset>
                </wp:positionH>
                <wp:positionV relativeFrom="paragraph">
                  <wp:posOffset>4827270</wp:posOffset>
                </wp:positionV>
                <wp:extent cx="13970" cy="494665"/>
                <wp:effectExtent l="0" t="0" r="0" b="0"/>
                <wp:wrapNone/>
                <wp:docPr id="7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24.3pt;margin-top:380.1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4161155</wp:posOffset>
                </wp:positionH>
                <wp:positionV relativeFrom="paragraph">
                  <wp:posOffset>6009005</wp:posOffset>
                </wp:positionV>
                <wp:extent cx="5080" cy="474980"/>
                <wp:effectExtent l="0" t="0" r="0" b="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27.65pt;margin-top:473.1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0">
                <wp:simplePos x="0" y="0"/>
                <wp:positionH relativeFrom="column">
                  <wp:posOffset>4175760</wp:posOffset>
                </wp:positionH>
                <wp:positionV relativeFrom="paragraph">
                  <wp:posOffset>7105650</wp:posOffset>
                </wp:positionV>
                <wp:extent cx="13970" cy="337185"/>
                <wp:effectExtent l="0" t="0" r="0" b="0"/>
                <wp:wrapNone/>
                <wp:docPr id="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28.8pt;margin-top:559.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41935</wp:posOffset>
                </wp:positionV>
                <wp:extent cx="4940300" cy="444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eastAsia="zh-CN"/>
                              </w:rPr>
                              <w:t>接到举报或检查发现违法行为事实确凿，并有法定处罚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pt;height:35pt;mso-wrap-distance-left:9.05pt;mso-wrap-distance-right:9.05pt;mso-wrap-distance-top:0pt;mso-wrap-distance-bottom:0pt;margin-top:19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32"/>
                          <w:lang w:eastAsia="zh-CN"/>
                        </w:rPr>
                        <w:t>接到举报或检查发现违法行为事实确凿，并有法定处罚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489710</wp:posOffset>
                </wp:positionV>
                <wp:extent cx="2235835" cy="615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符合当场处罚条件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当场做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48.5pt;mso-wrap-distance-left:9.05pt;mso-wrap-distance-right:9.05pt;mso-wrap-distance-top:0pt;mso-wrap-distance-bottom:0pt;margin-top:117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符合当场处罚条件的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当场做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1423035</wp:posOffset>
                </wp:positionV>
                <wp:extent cx="2549525" cy="615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发现违法行为不属于当场处罚的，填写《立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报告表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8.5pt;mso-wrap-distance-left:9.05pt;mso-wrap-distance-right:9.05pt;mso-wrap-distance-top:0pt;mso-wrap-distance-bottom:0pt;margin-top:112.0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发现违法行为不属于当场处罚的，填写《立案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报告表》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727960</wp:posOffset>
                </wp:positionV>
                <wp:extent cx="2235835" cy="873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告知当事人违法行为的违法事实及给予行政处罚的理由和依据，并告知其陈述和申诉的权利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当场做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68.75pt;mso-wrap-distance-left:9.05pt;mso-wrap-distance-right:9.05pt;mso-wrap-distance-top:0pt;mso-wrap-distance-bottom:0pt;margin-top:21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告知当事人违法行为的违法事实及给予行政处罚的理由和依据，并告知其陈述和申诉的权利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当场做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2699385</wp:posOffset>
                </wp:positionV>
                <wp:extent cx="2235835" cy="615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执法机构股长审核并呈分管局长审批，决定是否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48.5pt;mso-wrap-distance-left:9.05pt;mso-wrap-distance-right:9.05pt;mso-wrap-distance-top:0pt;mso-wrap-distance-bottom:0pt;margin-top:212.5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执法机构股长审核并呈分管局长审批，决定是否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4109085</wp:posOffset>
                </wp:positionV>
                <wp:extent cx="2235835" cy="615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制作处罚决定书，并当场交当事人，报执法机构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48.5pt;mso-wrap-distance-left:9.05pt;mso-wrap-distance-right:9.05pt;mso-wrap-distance-top:0pt;mso-wrap-distance-bottom:0pt;margin-top:323.5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制作处罚决定书，并当场交当事人，报执法机构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880</wp:posOffset>
                </wp:positionH>
                <wp:positionV relativeFrom="paragraph">
                  <wp:posOffset>3985260</wp:posOffset>
                </wp:positionV>
                <wp:extent cx="2235835" cy="711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立案后，执法机构组织调查取证，提出处罚意见报分管局长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6pt;mso-wrap-distance-left:9.05pt;mso-wrap-distance-right:9.05pt;mso-wrap-distance-top:0pt;mso-wrap-distance-bottom:0pt;margin-top:313.8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立案后，执法机构组织调查取证，提出处罚意见报分管局长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</wp:posOffset>
                </wp:positionH>
                <wp:positionV relativeFrom="paragraph">
                  <wp:posOffset>5334635</wp:posOffset>
                </wp:positionV>
                <wp:extent cx="4959985" cy="615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根据处罚意见做出处罚决定报局长或受委托分管局长审批，重大处罚报局办公会或党委会讨论研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48.5pt;mso-wrap-distance-left:9.05pt;mso-wrap-distance-right:9.05pt;mso-wrap-distance-top:0pt;mso-wrap-distance-bottom:0pt;margin-top:420.0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根据处罚意见做出处罚决定报局长或受委托分管局长审批，重大处罚报局办公会或党委会讨论研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6468110</wp:posOffset>
                </wp:positionV>
                <wp:extent cx="4959985" cy="577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eastAsia="zh-CN"/>
                              </w:rPr>
                              <w:t>决定作出后，书面告知当事人违法行为和违法事实及予以行政处罚的理由和依据，并告知其陈述和申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45.5pt;mso-wrap-distance-left:9.05pt;mso-wrap-distance-right:9.05pt;mso-wrap-distance-top:0pt;mso-wrap-distance-bottom:0pt;margin-top:509.3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32"/>
                          <w:lang w:eastAsia="zh-CN"/>
                        </w:rPr>
                        <w:t>决定作出后，书面告知当事人违法行为和违法事实及予以行政处罚的理由和依据，并告知其陈述和申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7439660</wp:posOffset>
                </wp:positionV>
                <wp:extent cx="4959985" cy="473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eastAsia="zh-CN"/>
                              </w:rPr>
                              <w:t>下达处罚决定书，载明行政处罚的详细内容，并交付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37.25pt;mso-wrap-distance-left:9.05pt;mso-wrap-distance-right:9.05pt;mso-wrap-distance-top:0pt;mso-wrap-distance-bottom:0pt;margin-top:585.8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32"/>
                          <w:lang w:eastAsia="zh-CN"/>
                        </w:rPr>
                        <w:t>下达处罚决定书，载明行政处罚的详细内容，并交付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3T07:01:48Z</dcterms:modified>
  <cp:revision>1</cp:revision>
  <dc:subject/>
  <dc:title>沙河市教育局行政执法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