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187325</wp:posOffset>
            </wp:positionV>
            <wp:extent cx="6101715" cy="8477885"/>
            <wp:effectExtent l="0" t="0" r="0" b="0"/>
            <wp:wrapTight wrapText="bothSides">
              <wp:wrapPolygon edited="0">
                <wp:start x="-24" y="6404"/>
                <wp:lineTo x="-24" y="3797"/>
                <wp:lineTo x="21502" y="3797"/>
                <wp:lineTo x="21502" y="6404"/>
                <wp:lineTo x="-24" y="6404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280" r="-4" b="2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0510</wp:posOffset>
            </wp:positionH>
            <wp:positionV relativeFrom="paragraph">
              <wp:posOffset>-73660</wp:posOffset>
            </wp:positionV>
            <wp:extent cx="5942965" cy="9046210"/>
            <wp:effectExtent l="0" t="0" r="0" b="0"/>
            <wp:wrapTight wrapText="bothSides">
              <wp:wrapPolygon edited="0">
                <wp:start x="-24" y="3910"/>
                <wp:lineTo x="-24" y="651"/>
                <wp:lineTo x="21526" y="651"/>
                <wp:lineTo x="21526" y="3910"/>
                <wp:lineTo x="-24" y="391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535" r="-4" b="2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7690</wp:posOffset>
            </wp:positionH>
            <wp:positionV relativeFrom="paragraph">
              <wp:posOffset>-133985</wp:posOffset>
            </wp:positionV>
            <wp:extent cx="6490970" cy="9067800"/>
            <wp:effectExtent l="0" t="0" r="0" b="0"/>
            <wp:wrapTight wrapText="bothSides">
              <wp:wrapPolygon edited="0">
                <wp:start x="7727" y="24367"/>
                <wp:lineTo x="18276" y="24367"/>
                <wp:lineTo x="18276" y="1243"/>
                <wp:lineTo x="7727" y="1243"/>
                <wp:lineTo x="18276" y="1243"/>
                <wp:lineTo x="7727" y="1243"/>
                <wp:lineTo x="7727" y="24367"/>
                <wp:lineTo x="18276" y="24367"/>
                <wp:lineTo x="7727" y="24367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51" t="3984" r="4959" b="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6425</wp:posOffset>
            </wp:positionH>
            <wp:positionV relativeFrom="paragraph">
              <wp:posOffset>122555</wp:posOffset>
            </wp:positionV>
            <wp:extent cx="6629400" cy="9150350"/>
            <wp:effectExtent l="0" t="0" r="0" b="0"/>
            <wp:wrapTight wrapText="bothSides">
              <wp:wrapPolygon edited="0">
                <wp:start x="-24" y="7764"/>
                <wp:lineTo x="-24" y="5191"/>
                <wp:lineTo x="21526" y="5191"/>
                <wp:lineTo x="21526" y="7764"/>
                <wp:lineTo x="-24" y="7764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398" r="-4" b="24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9755</wp:posOffset>
            </wp:positionH>
            <wp:positionV relativeFrom="paragraph">
              <wp:posOffset>57150</wp:posOffset>
            </wp:positionV>
            <wp:extent cx="6559550" cy="8477250"/>
            <wp:effectExtent l="0" t="0" r="0" b="0"/>
            <wp:wrapTight wrapText="bothSides">
              <wp:wrapPolygon edited="0">
                <wp:start x="-24" y="7180"/>
                <wp:lineTo x="-24" y="4910"/>
                <wp:lineTo x="21502" y="4910"/>
                <wp:lineTo x="21502" y="7180"/>
                <wp:lineTo x="-24" y="718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917" r="-4" b="2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4190</wp:posOffset>
            </wp:positionH>
            <wp:positionV relativeFrom="paragraph">
              <wp:posOffset>-327025</wp:posOffset>
            </wp:positionV>
            <wp:extent cx="6304280" cy="9010650"/>
            <wp:effectExtent l="0" t="0" r="0" b="0"/>
            <wp:wrapTight wrapText="bothSides">
              <wp:wrapPolygon edited="0">
                <wp:start x="-24" y="4281"/>
                <wp:lineTo x="-24" y="1988"/>
                <wp:lineTo x="-14929" y="1988"/>
                <wp:lineTo x="-14929" y="4281"/>
                <wp:lineTo x="-24" y="4281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7065" r="9238" b="3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0:49Z</dcterms:created>
  <dc:creator>Administrator</dc:creator>
  <dc:description/>
  <dc:language>en-US</dc:language>
  <cp:lastModifiedBy>Administrator</cp:lastModifiedBy>
  <dcterms:modified xsi:type="dcterms:W3CDTF">2021-06-28T02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94CC4F8D244F1B99E57E2E8F6DF96</vt:lpwstr>
  </property>
  <property fmtid="{D5CDD505-2E9C-101B-9397-08002B2CF9AE}" pid="3" name="KSOProductBuildVer">
    <vt:lpwstr>2052-11.1.0.10578</vt:lpwstr>
  </property>
</Properties>
</file>