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巨双随机办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印发《巨鹿县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年“双随机、一公开”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抽查工作计划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变更）</w:t>
      </w:r>
      <w:r>
        <w:rPr>
          <w:rFonts w:ascii="仿宋" w:hAnsi="仿宋" w:cs="仿宋" w:eastAsia="仿宋"/>
          <w:b/>
          <w:sz w:val="36"/>
          <w:szCs w:val="36"/>
        </w:rPr>
        <w:t>》的通知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县“双随机、一公开”监管工作领导小组各成员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按照《国务院关于在市场监管领域全面推行部门联合“双随机、一公开”监管的意见》（国发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）和《河北省人民政府关于在市场监管领域全面推行部门联合“双随机、一公开”监管的实施意见》（冀政字【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 w:eastAsia="宋体"/>
          <w:sz w:val="24"/>
          <w:szCs w:val="24"/>
        </w:rPr>
        <w:t>号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《河北省人民政府办公厅关于印发河北省“双随机、一公开”监管与企业信用风险分级分类相结合实施方案的通知》（冀政办字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44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 w:eastAsia="宋体"/>
          <w:sz w:val="24"/>
          <w:szCs w:val="24"/>
        </w:rPr>
        <w:t>及市、县的要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加之受近期新冠肺炎疫情的影响，原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随机抽查工作计划有所变动，根据实际情况，制定了《巨鹿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部门联合“双随机、一公开”抽查工作计划（变更）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3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巨鹿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年部门联合“双随机、一公开”抽查工作计划（变更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3321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3321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3321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3321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巨鹿县“双随机、一公开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80" w:hanging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监管工作领导小组办公室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 w:before="0" w:after="2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1-02-04T15:56:00Z</cp:lastPrinted>
  <dcterms:modified xsi:type="dcterms:W3CDTF">2021-08-08T08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B87D6AE474D918596A37530986731</vt:lpwstr>
  </property>
  <property fmtid="{D5CDD505-2E9C-101B-9397-08002B2CF9AE}" pid="3" name="KSOProductBuildVer">
    <vt:lpwstr>2052-11.1.0.10700</vt:lpwstr>
  </property>
</Properties>
</file>