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巨双随机办【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关于印发《巨鹿县</w:t>
      </w:r>
      <w:r>
        <w:rPr>
          <w:rFonts w:eastAsia="宋体" w:cs="宋体" w:ascii="宋体" w:hAnsi="宋体"/>
          <w:b/>
          <w:sz w:val="24"/>
          <w:szCs w:val="24"/>
        </w:rPr>
        <w:t>20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>双随机、一公开”抽查工作计划》的通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县“双随机、一公开”监管工作领导小组各成员单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按照《国务院关于在市场监管领域全面推行部门联合“双随机、一公开”监管的意见》（国发【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号）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《河北省人民政府关于在市场监管领域全面推行部门联合“双随机、一公开”监管的实施意见》（冀政字【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号）</w:t>
      </w:r>
      <w:r>
        <w:rPr>
          <w:rFonts w:ascii="宋体" w:hAnsi="宋体" w:cs="宋体" w:eastAsia="宋体"/>
          <w:sz w:val="24"/>
          <w:szCs w:val="24"/>
          <w:lang w:eastAsia="zh-CN"/>
        </w:rPr>
        <w:t>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《河北省人民政府办公厅关于印发河北省“双随机、一公开”监管与企业信用风险分级分类相结合实施方案的通知》（冀政办字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44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号）</w:t>
      </w:r>
      <w:r>
        <w:rPr>
          <w:rFonts w:ascii="宋体" w:hAnsi="宋体" w:cs="宋体" w:eastAsia="宋体"/>
          <w:sz w:val="24"/>
          <w:szCs w:val="24"/>
        </w:rPr>
        <w:t>及市、县的要求，县各成员单位编制了本级部门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“双随机、一公开”抽查工作计划，在此基础上汇总形成了《巨鹿县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年部门内部联合“双随机、一公开”抽查工作计划》和《巨鹿县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年部门联合“双随机、一公开”抽查工作计划》，现印发给你们，请认真遵照执行，并将本级本部门年度抽查计划在相关门户网站上予以公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巨鹿县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年部门内部联合“双随机、一公开”抽查工作计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巨鹿县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年部门联合“双随机、一公开”抽查工作计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宋体" w:eastAsia="宋体"/>
          <w:sz w:val="24"/>
          <w:szCs w:val="24"/>
        </w:rPr>
        <w:t>巨鹿县“双随机、一公开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监管工作领导小组办公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60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0</cp:lastModifiedBy>
  <cp:lastPrinted>2021-02-04T15:56:00Z</cp:lastPrinted>
  <dcterms:modified xsi:type="dcterms:W3CDTF">2021-02-05T03:0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