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center"/>
                    <w:rPr>
                      <w:rFonts w:ascii="方正小标宋简体" w:hAnsi="方正小标宋简体" w:eastAsia="方正小标宋简体" w:cs="方正小标宋简体"/>
                      <w:b w:val="false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巨鹿县卫生健康局</w:t>
                  </w:r>
                  <w:r>
                    <w:rPr>
                      <w:rFonts w:eastAsia="方正小标宋简体" w:cs="方正小标宋简体" w:ascii="方正小标宋简体" w:hAnsi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2021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  <w:lang w:val="en-US" w:eastAsia="zh-CN"/>
                    </w:rPr>
                    <w:t>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center"/>
                    <w:rPr>
                      <w:rFonts w:ascii="方正小标宋简体" w:hAnsi="方正小标宋简体" w:eastAsia="方正小标宋简体" w:cs="方正小标宋简体"/>
                      <w:sz w:val="40"/>
                      <w:szCs w:val="40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 w:val="false"/>
                      <w:sz w:val="40"/>
                      <w:szCs w:val="40"/>
                    </w:rPr>
                    <w:t>政府信息公开工作年度报告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  <w:sz w:val="40"/>
                      <w:szCs w:val="40"/>
                    </w:rPr>
                  </w:pPr>
                  <w:r>
                    <w:rPr>
                      <w:rFonts w:eastAsia="宋体" w:cs="宋体" w:ascii="宋体" w:hAnsi="宋体"/>
                      <w:sz w:val="40"/>
                      <w:szCs w:val="40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  <w:lang w:val="en-US" w:eastAsia="zh-CN"/>
                    </w:rPr>
                    <w:t>一、</w:t>
                  </w: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总体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202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年，在县委、县政府的坚强领导下，我局深入贯彻落实《中华人民共和国政府信息公开条例》，以公开透明、方便群众、提高效率为目标，紧密结合全县卫生健康工作实际，依法及时办理政府信息公开申请，积极回应公众关切，全方位推进政府信息公开工作，取得了良好成效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一）高度重视，加强组织领导。成立了由局领导和各股室负责人组成的政府信息公开工作领导小组，切实加强对政府信息公开工作的领导。把政府信息公开的总体任务分解、细化、量化，明确落实到具体股室，责任到人，保证公开内容全面，不断提高政府信息公开质量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二）完善制度，保障信息公开。我局把及时、便民、实用放在工作首位，坚持全面公开、真实公开、注重实效、有利监督的原则，经常性工作定期公开，阶段性工作逐段公开，临时性工作随时公开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三）创新举措，拓宽公开方式。开通微信公众平台，为广大群众打造指尖上的健康医疗，不仅可以随时关注卫生政策信息，还能关注疾病预防，健康教育、医疗动态等等的众多内容，且定期对微信公众平台资料进行更新，为广大群众提供更多更便捷的医疗资讯信息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pBdr/>
                    <w:spacing w:lineRule="atLeast" w:line="432" w:before="0" w:after="0"/>
                    <w:ind w:left="420" w:righ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b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420"/>
                    <w:jc w:val="both"/>
                    <w:rPr>
                      <w:rFonts w:ascii="宋体" w:hAnsi="宋体" w:eastAsia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二、主动公开政府信息情况</w:t>
                  </w:r>
                </w:p>
                <w:tbl>
                  <w:tblPr>
                    <w:tblW w:w="81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3"/>
                    <w:gridCol w:w="1875"/>
                    <w:gridCol w:w="1271"/>
                    <w:gridCol w:w="188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一）项</w:t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制作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新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Calibri" w:hAnsi="Calibri" w:cs="Times New Roman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开数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对外公开总数量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规章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规范性文件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五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许可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对外管理服务事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六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处罚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6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强制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八）项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年增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减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行政事业性收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8140" w:type="dxa"/>
                        <w:gridSpan w:val="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第二十条第（九）项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息内容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采购项目数量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采购总金额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3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政府集中采购</w:t>
                        </w:r>
                      </w:p>
                    </w:tc>
                    <w:tc>
                      <w:tcPr>
                        <w:tcW w:w="18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315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  <w:szCs w:val="24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420"/>
                    <w:jc w:val="both"/>
                    <w:rPr>
                      <w:rFonts w:ascii="宋体" w:hAnsi="宋体" w:eastAsia="宋体" w:cs="宋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24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三、收到和处理政府信息公开申请情况</w:t>
                  </w:r>
                </w:p>
                <w:tbl>
                  <w:tblPr>
                    <w:tblW w:w="90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4"/>
                    <w:gridCol w:w="855"/>
                    <w:gridCol w:w="2130"/>
                    <w:gridCol w:w="825"/>
                    <w:gridCol w:w="765"/>
                    <w:gridCol w:w="765"/>
                    <w:gridCol w:w="825"/>
                    <w:gridCol w:w="990"/>
                    <w:gridCol w:w="720"/>
                    <w:gridCol w:w="702"/>
                  </w:tblGrid>
                  <w:tr>
                    <w:trPr/>
                    <w:tc>
                      <w:tcPr>
                        <w:tcW w:w="3479" w:type="dxa"/>
                        <w:gridSpan w:val="3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本列数据的勾稽关系为：第一项加第二项之和，等于第三项加第四项之和）</w:t>
                        </w:r>
                      </w:p>
                    </w:tc>
                    <w:tc>
                      <w:tcPr>
                        <w:tcW w:w="5592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申请人情况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自然人</w:t>
                        </w:r>
                      </w:p>
                    </w:tc>
                    <w:tc>
                      <w:tcPr>
                        <w:tcW w:w="4065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法人或其他组织</w:t>
                        </w:r>
                      </w:p>
                    </w:tc>
                    <w:tc>
                      <w:tcPr>
                        <w:tcW w:w="70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总计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商业企业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科研机构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社会公益组织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法律服务机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</w:t>
                        </w:r>
                      </w:p>
                    </w:tc>
                    <w:tc>
                      <w:tcPr>
                        <w:tcW w:w="70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一、本年新收政府信息公开申请数量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二、上年结转政府信息公开申请数量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三、本年度办理结果</w:t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一）予以公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二）部分公开（区分处理的，只计这一情形，不计其他情形）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三）不予公开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国家秘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其他法律行政法规禁止公开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危及“三安全一稳定”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保护第三方合法权益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三类内部事务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6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四类过程性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7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行政执法案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8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属于行政查询事项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四）无法提供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本机关不掌握相关政府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没有现成信息需要另行制作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补正后申请内容仍不明确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五）不予处理</w:t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1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信访举报投诉类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2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重复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3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要求提供公开出版物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4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无正当理由大量反复申请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楷体" w:cs="楷体" w:ascii="楷体" w:hAnsi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5.</w:t>
                        </w: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要求行政机关确认或重新出具已获取信息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六）其他处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298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楷体" w:hAnsi="楷体" w:cs="楷体" w:eastAsia="楷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七）总计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四、结转下年度继续办理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7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8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</w:p>
                    </w:tc>
                    <w:tc>
                      <w:tcPr>
                        <w:tcW w:w="9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180"/>
                          <w:ind w:left="0" w:right="0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Calibri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/>
                            <w:sz w:val="24"/>
                            <w:szCs w:val="24"/>
                            <w:lang w:val="en-US" w:eastAsia="zh-CN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四、政府信息公开行政复议、行政诉讼情况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420"/>
                    <w:jc w:val="both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277495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5760085" cy="14287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60085" cy="1428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0"/>
                                          <w:gridCol w:w="500"/>
                                          <w:gridCol w:w="533"/>
                                          <w:gridCol w:w="533"/>
                                          <w:gridCol w:w="547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662"/>
                                          <w:gridCol w:w="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13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napToGrid w:val="false"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10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行政诉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10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Calibri" w:hAnsi="Calibri" w:eastAsia="宋体" w:cs="Times New Roman"/>
                                                  <w:kern w:val="2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行政复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8" w:type="dxa"/>
                                              <w:gridSpan w:val="5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复议后起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维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结果纠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其他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尚未审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总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3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before="0" w:after="18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3.55pt;height:112.5pt;mso-wrap-distance-left:9pt;mso-wrap-distance-right:9pt;mso-wrap-distance-top:0pt;mso-wrap-distance-bottom:0pt;margin-top:20.1pt;mso-position-vertical-relative:text;margin-left:21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33"/>
                                    <w:gridCol w:w="533"/>
                                    <w:gridCol w:w="547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662"/>
                                    <w:gridCol w:w="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napToGrid w:val="false"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政诉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行政复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复议后起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维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结果纠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其他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尚未审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180"/>
                                          <w:ind w:left="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/>
                      <w:sz w:val="32"/>
                      <w:szCs w:val="32"/>
                    </w:rPr>
                    <w:t>五、存在的主要问题及改进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right="0" w:firstLine="64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一）存在的主要问题。主要是各医疗单位工作人员政府信息公开意识强弱不一；二是政府信息公开的广度、深度有待加深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560" w:before="0" w:after="0"/>
                    <w:ind w:left="0" w:right="0" w:firstLine="643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（二）改进措施。一是加强对政府信息公开工作的力度，着力推进各医疗单位人员的信息公开意识；二是充分利用公开栏、电子屏等形式加大对政府信息公开的力度，营造良好的工作氛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;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三是进一步建立健全政府信息公开相关规章制度，加大督促检查力度，促进政府信息公开工作严格依规开展，取得实效；四是不断改进工作方法，充实公开内容，做到信息公开及时、真实、完整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黑体" w:hAnsi="黑体" w:eastAsia="黑体" w:cs="黑体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黑体" w:hAnsi="黑体" w:cs="黑体" w:eastAsia="黑体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  <w:t>六、其他需要报告的事项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ind w:left="0" w:right="0" w:firstLine="640"/>
                    <w:jc w:val="both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  <w:t>无其他报告事项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432" w:before="0" w:after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975" w:leader="none"/>
                    </w:tabs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  <w:tab/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2021</w:t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年</w:t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月</w:t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25</w:t>
                  </w:r>
                  <w:r>
                    <w:rPr>
                      <w:rFonts w:ascii="宋体" w:hAnsi="宋体"/>
                      <w:sz w:val="32"/>
                      <w:szCs w:val="32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100" w:after="100"/>
              <w:ind w:left="0" w:right="0" w:hanging="0"/>
              <w:jc w:val="both"/>
              <w:rPr>
                <w:color w:val="B5B5B5"/>
                <w:sz w:val="18"/>
                <w:szCs w:val="18"/>
              </w:rPr>
            </w:pPr>
            <w:r>
              <w:rPr>
                <w:color w:val="B5B5B5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B5B5B5"/>
                <w:sz w:val="18"/>
                <w:szCs w:val="18"/>
              </w:rPr>
            </w:pPr>
            <w:r>
              <w:rPr>
                <w:color w:val="B5B5B5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7" w:color="DDDDDD"/>
          <w:left w:val="single" w:sz="6" w:space="15" w:color="DDDDDD"/>
          <w:bottom w:val="single" w:sz="6" w:space="7" w:color="DDDDDD"/>
          <w:right w:val="single" w:sz="6" w:space="15" w:color="DDDDDD"/>
        </w:pBdr>
        <w:shd w:fill="FFFFFF" w:val="clear"/>
        <w:spacing w:before="570" w:after="570"/>
        <w:ind w:left="0" w:right="0" w:hanging="0"/>
        <w:jc w:val="left"/>
        <w:rPr/>
      </w:pPr>
      <w:hyperlink r:id="rId2" w:tgtFrame="http://www.gov.cn/zhengce/content/2019-11/26/_blank">
        <w:r>
          <w:rPr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kern w:val="0"/>
            <w:sz w:val="21"/>
            <w:szCs w:val="21"/>
            <w:u w:val="none"/>
            <w:bdr w:val="single" w:sz="6" w:space="0" w:color="DDDDDD"/>
            <w:shd w:fill="FFFFFF" w:val="clear"/>
            <w:lang w:val="en-US" w:eastAsia="zh-CN" w:bidi="ar"/>
          </w:rPr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home/2014-02/18/content_5046260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4:53Z</dcterms:created>
  <dc:creator>Administrator</dc:creator>
  <dc:description/>
  <dc:language>en-US</dc:language>
  <cp:lastModifiedBy>Administrator</cp:lastModifiedBy>
  <cp:lastPrinted>2020-01-17T10:07:00Z</cp:lastPrinted>
  <dcterms:modified xsi:type="dcterms:W3CDTF">2022-01-26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42347FCAD4297B273444941B8E424</vt:lpwstr>
  </property>
  <property fmtid="{D5CDD505-2E9C-101B-9397-08002B2CF9AE}" pid="3" name="KSOProductBuildVer">
    <vt:lpwstr>2052-11.8.2.10972</vt:lpwstr>
  </property>
</Properties>
</file>