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巨双随机办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关于印发《</w:t>
      </w:r>
      <w:r>
        <w:rPr>
          <w:rFonts w:ascii="仿宋" w:hAnsi="仿宋" w:cs="仿宋" w:eastAsia="仿宋"/>
          <w:b/>
          <w:sz w:val="36"/>
          <w:szCs w:val="36"/>
        </w:rPr>
        <w:t>巨鹿县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部门联合</w:t>
      </w:r>
      <w:r>
        <w:rPr>
          <w:rFonts w:ascii="仿宋" w:hAnsi="仿宋" w:cs="仿宋" w:eastAsia="仿宋"/>
          <w:b/>
          <w:sz w:val="36"/>
          <w:szCs w:val="36"/>
        </w:rPr>
        <w:t>“双随机、一公开”抽查工作计划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变更）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》的通知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“双随机、一公开”监管工作领导小组各成员单位：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国务院关于在市场监管领域全面推行部门联合“双随机、一公开”监管的意见》（国发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和《河北省人民政府关于在市场监管领域全面推行部门联合“双随机、一公开”监管的实施意见》（冀政字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及市、县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加之受近期新冠肺炎疫情的影响，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随机抽查工作计划有所变动，根据实际情况，制定了《巨鹿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联合“双随机、一公开”抽查工作计划（变更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巨鹿县“双随机、一公开”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管工作领导小组办公室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 w:before="0" w:after="2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巨鹿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联合“双随机、一公开”抽查工作计划（变更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1-02-04T15:56:00Z</cp:lastPrinted>
  <dcterms:modified xsi:type="dcterms:W3CDTF">2022-07-07T08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BF016A264A94A6E8B97D223C534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