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巨鹿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央、国务院和省委、省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市委、市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策部署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紧紧围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委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政府中心工作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扎实推进政府信息公开工作，政府信息公开平台、“巨鹿县退役军人事务局”官方微信公众号和抖音号共发布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 w:bidi="ar"/>
        </w:rPr>
        <w:t>7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条。强化新媒体服务功能，依托微信公众平台开展“线上”招聘，为企业与退役军人搭建桥梁，形成尊崇军人、尊重关爱退役军人的浓厚氛围，助力我县经济社会高质量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在政府信息公开工作中存在的主要问题是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的政府信息不够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引领的有效性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解决办法和改进措施：一是加强理论学习，进一步提升主动公开政府信息质量与时效，在做好保密审查的基础上，及时主动发布应主动公开的信息；二是加强宣传引导，充分利用微信公众号、抖音号等宣传阵地，积极开展思想政治引领，切实增强广大退役军人的荣誉感、归属感和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2:41Z</dcterms:created>
  <dc:creator>lenovo</dc:creator>
  <dc:description/>
  <dc:language>en-US</dc:language>
  <cp:lastModifiedBy>lenovo</cp:lastModifiedBy>
  <cp:lastPrinted>2023-01-20T17:09:00Z</cp:lastPrinted>
  <dcterms:modified xsi:type="dcterms:W3CDTF">2023-05-17T0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73331ED942EAAFF90C89BA652F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