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9.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表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人大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政府办公厅（室）及相关机构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团体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群众团体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安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安置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其他社会保险基金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失业保险基金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军人事务管理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公共卫生事件应急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行政事业单位医疗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保护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环境保护管理事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和拆迁补偿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础设施建设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扶贫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5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7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表工作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人大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政府办公厅（室）及相关机构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团体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群众团体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安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安置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其他社会保险基金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失业保险基金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军人事务管理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公共卫生事件应急处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行政事业单位医疗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保护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环境保护管理事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和拆迁补偿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础设施建设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扶贫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9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93.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9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5.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3.41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6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表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人大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8.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8.1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政府办公厅（室）及相关机构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12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团体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群众团体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7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安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安置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7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其他社会保险基金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7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对失业保险基金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退役军人事务管理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4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卫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公共卫生事件应急处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行政事业单位医疗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保护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环境保护管理事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扶贫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5.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3.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6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.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.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1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医疗补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74.5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社区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土地使用权出让收入安排的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.5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和拆迁补偿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3.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基础设施建设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0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6"/>
        </w:rPr>
      </w:pPr>
      <w:r>
        <w:rPr>
          <w:rFonts w:ascii="Times New Roman" w:hAnsi="Times New Roman" w:cs="宋体" w:eastAsia="方正小标宋_GBK;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巨鹿镇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left"/>
        <w:textAlignment w:val="auto"/>
        <w:rPr>
          <w:rFonts w:ascii="Times New Roman" w:hAnsi="Times New Roman" w:cs="宋体"/>
          <w:sz w:val="44"/>
        </w:rPr>
      </w:pPr>
      <w:r>
        <w:rPr>
          <w:rFonts w:cs="宋体"/>
          <w:sz w:val="4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Administrator</dc:creator>
  <dc:description/>
  <dc:language>en-US</dc:language>
  <cp:lastModifiedBy>迈步千里看今朝</cp:lastModifiedBy>
  <dcterms:modified xsi:type="dcterms:W3CDTF">2022-08-02T09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