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巨鹿镇人民政府</w:t>
      </w:r>
    </w:p>
    <w:p>
      <w:pPr>
        <w:pStyle w:val="Normal"/>
        <w:ind w:firstLine="60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zh-CN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zh-CN"/>
        </w:rPr>
        <w:t>年预算信息公开目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信息公开情况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财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财政拨款“三公”经费支出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信息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责及机构设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75S</dc:creator>
  <dc:description/>
  <dc:language>en-US</dc:language>
  <cp:lastModifiedBy>迈步千里看今朝</cp:lastModifiedBy>
  <dcterms:modified xsi:type="dcterms:W3CDTF">2022-09-16T09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