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巨扶贫脱贫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巨鹿县扶贫开发和脱贫工作领导小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关于调整</w:t>
      </w: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年度统筹整合财政涉农资金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项目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乡镇人民政府、县政府有关部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统筹整合财政涉农资金</w:t>
      </w:r>
      <w:bookmarkStart w:id="0" w:name="_Hlk530643974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项目结余资金</w:t>
      </w:r>
      <w:bookmarkEnd w:id="0"/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经县扶贫开发和脱贫领导小组研究同意，安排如下项目（见附件），请各乡镇和各部门，按照</w:t>
      </w:r>
      <w:r>
        <w:rPr>
          <w:rFonts w:ascii="Times New Roman" w:hAnsi="Times New Roman" w:cs="Times New Roman" w:eastAsia="仿宋_GB2312;仿宋"/>
          <w:sz w:val="32"/>
          <w:szCs w:val="32"/>
        </w:rPr>
        <w:t>《巨鹿县统筹整合使用财政涉农资金管理办法》相关规定组织实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统筹整合财政涉农资金各项目结余资金调整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巨鹿县扶贫开发和脱贫工作领导小组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755</wp:posOffset>
                </wp:positionH>
                <wp:positionV relativeFrom="paragraph">
                  <wp:posOffset>667385</wp:posOffset>
                </wp:positionV>
                <wp:extent cx="68961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7.95pt;mso-wrap-distance-left:9.05pt;mso-wrap-distance-right:9.05pt;mso-wrap-distance-top:0pt;mso-wrap-distance-bottom:0pt;margin-top:52.55pt;mso-position-vertical-relative:text;margin-left:4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年度统筹整合财政涉农资金各项目结余资金调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统筹整合财政涉农部分项目已完工，按照各项目中标价格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截至</w:t>
      </w:r>
      <w:r>
        <w:rPr>
          <w:rFonts w:ascii="Times New Roman" w:hAnsi="Times New Roman" w:cs="Times New Roman" w:eastAsia="仿宋_GB2312;仿宋"/>
          <w:sz w:val="32"/>
          <w:szCs w:val="32"/>
        </w:rPr>
        <w:t>目前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统筹整合财政涉农资金各项目结余资金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45.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现调整用于如下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村特色农产品基地绿色提升项目追加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.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贫困村特色农产品基地绿色提升项目中孔寨村增加安装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台杀虫灯。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村金银花喷灌设施配套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.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为西郭城镇小韩寨村百亩银花种植园安装喷灌设施，主要安装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寸输水管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寸管道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19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米，立杆喷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及弯头三通、阀门等。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村葡萄基地滴灌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6.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为巨鹿镇东杨庄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亩克瑞森葡萄种植基地，安装滴灌设备，配套安装除沙罐、过滤器、加压泵、水肥一体化管、变频装置及主管道、支管道及滴灌管件。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家庭手工业项目。安排资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扶持贫困户发展服装加工等家庭手工业项目，涉及小吕寨镇小吕寨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农户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户设施养殖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.765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涉及小吕寨镇、观寨镇、苏家营镇、阎疃镇、官亭镇、张王疃乡、堤村乡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乡镇的陈庄、胡林寨、大河道、曹辛庄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贫困村，扶持贫困户建设猪舍、羊舍等，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37.8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方米。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户中药材种植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674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涉及官亭镇、堤村乡、苏家营镇、阎疃镇、张王疃乡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乡镇的周于庄村、王六村、团城、阎疃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村，扶持贫困户种植金银花、菊花等中药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0.8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亩，每亩补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。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村电力配套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为张王疃乡南花窝村扶贫车间进行电力</w:t>
      </w:r>
      <w:r>
        <w:rPr>
          <w:rFonts w:ascii="Times New Roman" w:hAnsi="Times New Roman" w:cs="Times New Roman" w:eastAsia="仿宋_GB2312;仿宋"/>
          <w:sz w:val="32"/>
          <w:szCs w:val="32"/>
        </w:rPr>
        <w:t>配套，新上</w:t>
      </w:r>
      <w:r>
        <w:rPr>
          <w:rFonts w:eastAsia="仿宋_GB2312;仿宋" w:cs="Times New Roman" w:ascii="Times New Roman" w:hAnsi="Times New Roman"/>
          <w:sz w:val="32"/>
          <w:szCs w:val="32"/>
        </w:rPr>
        <w:t>500KVA</w:t>
      </w:r>
      <w:r>
        <w:rPr>
          <w:rFonts w:ascii="Times New Roman" w:hAnsi="Times New Roman" w:cs="Times New Roman" w:eastAsia="仿宋_GB2312;仿宋"/>
          <w:sz w:val="32"/>
          <w:szCs w:val="32"/>
        </w:rPr>
        <w:t>变压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台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惠及贫困户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项目责任单位巨鹿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村生产桥建设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为观寨乡南哈口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官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村建设生产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座。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贫困村扬水站建设项目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为堤村乡纪家寨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观寨乡大河道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贫困村新建扬水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座，安装机泵配套及部分田间管道连接工程，惠及贫困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项目责任单位巨鹿县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金融扶贫项目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扶贫小额信贷贴息项目由县扶贫办负责设施，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6.6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落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.69265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申请退回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97734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份县扶贫办重新申请贴息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.91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鉴于以上原因，本次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.93835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扶持涉及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乡镇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村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户贫困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雨露计划项目追加资金。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教育扶贫项目雨露计划新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学生，追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项目责任单位巨鹿县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：本次安排项目资金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8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存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的缺口资金，拟从今后整合项目决算审计后结余资金安排解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21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21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11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8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00685</wp:posOffset>
                </wp:positionV>
                <wp:extent cx="558228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55pt" to="439.45pt,31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560006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440.85pt,1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 w:val="false"/>
          <w:bCs w:val="false"/>
          <w:spacing w:val="-11"/>
          <w:sz w:val="30"/>
          <w:szCs w:val="30"/>
        </w:rPr>
        <w:t>巨鹿县扶贫开发和脱贫工作领导小组</w:t>
      </w:r>
      <w:r>
        <w:rPr>
          <w:rFonts w:ascii="Times New Roman" w:hAnsi="Times New Roman" w:cs="Times New Roman" w:eastAsia="仿宋_GB2312;仿宋"/>
          <w:b w:val="false"/>
          <w:bCs w:val="false"/>
          <w:spacing w:val="-11"/>
          <w:sz w:val="30"/>
          <w:szCs w:val="30"/>
          <w:lang w:eastAsia="zh-CN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11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spacing w:val="-11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-11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pacing w:val="-11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pacing w:val="-11"/>
          <w:sz w:val="30"/>
          <w:szCs w:val="30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230" w:bottom="1701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仿宋_GB2312;仿宋" w:cs="Calibri"/>
      <w:sz w:val="32"/>
      <w:szCs w:val="22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Char11">
    <w:name w:val="页眉 Char1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HTML">
    <w:name w:val="HTML 变量"/>
    <w:basedOn w:val="Style12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Style13">
    <w:name w:val="批注文字 字符"/>
    <w:basedOn w:val="Style12"/>
    <w:qFormat/>
    <w:rPr/>
  </w:style>
  <w:style w:type="character" w:styleId="Style14">
    <w:name w:val="批注主题 字符"/>
    <w:basedOn w:val="Style13"/>
    <w:qFormat/>
    <w:rPr>
      <w:b/>
      <w:bCs/>
    </w:rPr>
  </w:style>
  <w:style w:type="character" w:styleId="Gwdsnopic2">
    <w:name w:val="gwds_nopic2"/>
    <w:basedOn w:val="Style12"/>
    <w:qFormat/>
    <w:rPr/>
  </w:style>
  <w:style w:type="character" w:styleId="Place3">
    <w:name w:val="place3"/>
    <w:basedOn w:val="Style12"/>
    <w:qFormat/>
    <w:rPr/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Char2">
    <w:name w:val="文档结构图 Char"/>
    <w:basedOn w:val="Style12"/>
    <w:qFormat/>
    <w:rPr>
      <w:rFonts w:ascii="宋体" w:hAnsi="宋体" w:eastAsia="宋体"/>
      <w:kern w:val="2"/>
      <w:sz w:val="18"/>
      <w:szCs w:val="18"/>
    </w:rPr>
  </w:style>
  <w:style w:type="character" w:styleId="HTML1">
    <w:name w:val="HTML 引文"/>
    <w:basedOn w:val="Style12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Char3">
    <w:name w:val="页脚 Char"/>
    <w:qFormat/>
    <w:rPr>
      <w:sz w:val="18"/>
      <w:szCs w:val="18"/>
    </w:rPr>
  </w:style>
  <w:style w:type="character" w:styleId="Place">
    <w:name w:val="place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kern w:val="0"/>
    </w:rPr>
  </w:style>
  <w:style w:type="character" w:styleId="Char21">
    <w:name w:val="批注框文本 Char2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Gwdsnopic1">
    <w:name w:val="gwds_nopic1"/>
    <w:basedOn w:val="Style12"/>
    <w:qFormat/>
    <w:rPr/>
  </w:style>
  <w:style w:type="character" w:styleId="Char4">
    <w:name w:val="批注文字 Char"/>
    <w:basedOn w:val="Style12"/>
    <w:qFormat/>
    <w:rPr/>
  </w:style>
  <w:style w:type="character" w:styleId="Char5">
    <w:name w:val="批注主题 Char"/>
    <w:basedOn w:val="Char4"/>
    <w:qFormat/>
    <w:rPr>
      <w:rFonts w:ascii="Calibri" w:hAnsi="Calibri" w:eastAsia="宋体" w:cs="Times New Roman"/>
      <w:b/>
      <w:bCs/>
      <w:sz w:val="21"/>
      <w:szCs w:val="22"/>
    </w:rPr>
  </w:style>
  <w:style w:type="character" w:styleId="11">
    <w:name w:val="超链接1"/>
    <w:basedOn w:val="Style12"/>
    <w:qFormat/>
    <w:rPr>
      <w:color w:val="0000FF"/>
      <w:u w:val="single"/>
    </w:rPr>
  </w:style>
  <w:style w:type="character" w:styleId="Font1">
    <w:name w:val="font1"/>
    <w:basedOn w:val="Style12"/>
    <w:qFormat/>
    <w:rPr/>
  </w:style>
  <w:style w:type="character" w:styleId="Noline">
    <w:name w:val="noline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TML3">
    <w:name w:val="HTML 定义"/>
    <w:basedOn w:val="Style12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Place1">
    <w:name w:val="place1"/>
    <w:basedOn w:val="Style12"/>
    <w:qFormat/>
    <w:rPr/>
  </w:style>
  <w:style w:type="character" w:styleId="Font">
    <w:name w:val="font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Hover18">
    <w:name w:val="hover18"/>
    <w:basedOn w:val="Style12"/>
    <w:qFormat/>
    <w:rPr>
      <w:color w:val="025291"/>
    </w:rPr>
  </w:style>
  <w:style w:type="character" w:styleId="HTML4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Gwdsnopic">
    <w:name w:val="gwds_nopic"/>
    <w:basedOn w:val="Style12"/>
    <w:qFormat/>
    <w:rPr/>
  </w:style>
  <w:style w:type="character" w:styleId="Char12">
    <w:name w:val="页脚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 w:val="21"/>
      <w:szCs w:val="22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2">
    <w:name w:val="普通(网站)1"/>
    <w:basedOn w:val="Normal"/>
    <w:qFormat/>
    <w:pPr>
      <w:jc w:val="left"/>
    </w:pPr>
    <w:rPr>
      <w:kern w:val="0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spacing w:lineRule="auto" w:line="360"/>
    </w:pPr>
    <w:rPr>
      <w:rFonts w:ascii="Calibri" w:hAnsi="Calibri" w:eastAsia="仿宋_GB2312;仿宋" w:cs="Calibri"/>
      <w:sz w:val="32"/>
      <w:szCs w:val="22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1:00Z</dcterms:created>
  <dc:creator>wm wang</dc:creator>
  <dc:description/>
  <dc:language>en-US</dc:language>
  <cp:lastModifiedBy>acer</cp:lastModifiedBy>
  <cp:lastPrinted>2021-04-13T09:53:00Z</cp:lastPrinted>
  <dcterms:modified xsi:type="dcterms:W3CDTF">2024-02-01T04:2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4A945207945158EA6F96EF8EB3D42</vt:lpwstr>
  </property>
  <property fmtid="{D5CDD505-2E9C-101B-9397-08002B2CF9AE}" pid="3" name="KSOProductBuildVer">
    <vt:lpwstr>2052-11.8.2.8053</vt:lpwstr>
  </property>
</Properties>
</file>