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河北良工房地产开发有限</w:t>
      </w:r>
      <w:r>
        <w:rPr>
          <w:b/>
          <w:sz w:val="32"/>
          <w:szCs w:val="32"/>
        </w:rPr>
        <w:t>公司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瑞福苑小区建设项目</w:t>
      </w:r>
      <w:r>
        <w:rPr>
          <w:b/>
          <w:sz w:val="32"/>
          <w:szCs w:val="32"/>
          <w:lang w:eastAsia="zh-CN"/>
        </w:rPr>
        <w:t>实</w:t>
      </w:r>
      <w:r>
        <w:rPr>
          <w:b/>
          <w:sz w:val="32"/>
          <w:szCs w:val="32"/>
        </w:rPr>
        <w:t>测绘成果</w:t>
      </w:r>
      <w:r>
        <w:rPr>
          <w:b/>
          <w:sz w:val="32"/>
          <w:szCs w:val="32"/>
          <w:lang w:eastAsia="zh-CN"/>
        </w:rPr>
        <w:t>信息网上公示的通告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各位业主、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害关系人：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公司开发建设的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巨鹿县城，南邻上苑居民区、北至阳光路、东至福鹿街、西至西徐庄社区的瑞福苑小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住宅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号大门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已竣工验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现房屋面积已完成实测。按照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中华人民共和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城市房地产管理法》、《房产测绘管理办法》、《城市房地产抵押管理办法》、《商品房销售管理办法》、《房屋交易与产权管理工作导则》中相关规定明确：实测绘成果中的实测绘面积是申请商品房现售备案、合同签约备案、房屋登记、房屋抵押等相关房屋交易与产权管理业务及登记业务的主要依据。现上述楼栋的房屋位置、房产实测绘面积等信息已在网上公示，请各位业主及相关利害关系人登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巨鹿县人民政府信息公开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查询实测成果信息。如对网上公示的房产实测绘面积和信息有异议，请于“公示”期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(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与巨鹿县住房和城乡建设局房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测绘管理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 xml:space="preserve">递交书面意见。   </w:t>
      </w:r>
    </w:p>
    <w:p>
      <w:pPr>
        <w:pStyle w:val="Normal"/>
        <w:ind w:firstLine="592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开发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咨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8132903310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巨鹿县住房和城乡建设局房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测绘管理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0319-4326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371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132</dc:creator>
  <dc:description/>
  <dc:language>en-US</dc:language>
  <cp:lastModifiedBy>一心不可二用</cp:lastModifiedBy>
  <cp:lastPrinted>2024-03-14T14:53:00Z</cp:lastPrinted>
  <dcterms:modified xsi:type="dcterms:W3CDTF">2024-03-14T06:54:03Z</dcterms:modified>
  <cp:revision>14</cp:revision>
  <dc:subject/>
  <dc:title>*********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FF6622374249BA3A5A386187F2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