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承 诺 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巨鹿县住房和城乡建设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我单位员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办理住房保障资格需要，由我单位根据其目前的实际工作情况提供劳动（聘用）合同等相关证明材料，以证明其在我单位实际工作。我单位做出如下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与其签订的劳动（聘用）合同及开具的收入状况证明等相关材料真实有效。</w:t>
      </w:r>
      <w:r>
        <w:rPr>
          <w:rFonts w:ascii="仿宋_GB2312" w:hAnsi="仿宋_GB2312" w:cs="仿宋_GB2312" w:eastAsia="仿宋_GB2312"/>
          <w:bCs/>
          <w:sz w:val="32"/>
          <w:szCs w:val="32"/>
        </w:rPr>
        <w:t>若提供相关证明材料有虚报、瞒报、伪造等违规违法情形，愿承担一切法律责任，并同意按规定接受相关部门的处罚，</w:t>
      </w:r>
      <w:r>
        <w:rPr>
          <w:rFonts w:ascii="仿宋_GB2312" w:hAnsi="仿宋_GB2312" w:cs="宋体" w:eastAsia="仿宋_GB2312"/>
          <w:bCs/>
          <w:sz w:val="32"/>
          <w:szCs w:val="32"/>
        </w:rPr>
        <w:t>相关信息记入诚信档案。由此造成的一切损失，由本单位承担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承诺单位（公章）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代理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代理人身份证号码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承诺日期：   年   月    日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冬月十二</cp:lastModifiedBy>
  <dcterms:modified xsi:type="dcterms:W3CDTF">2024-04-07T08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44D39B40441CD9098A08D0E42983B_12</vt:lpwstr>
  </property>
  <property fmtid="{D5CDD505-2E9C-101B-9397-08002B2CF9AE}" pid="3" name="KSOProductBuildVer">
    <vt:lpwstr>2052-12.1.0.16388</vt:lpwstr>
  </property>
</Properties>
</file>