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巨鹿县市场监督管理局开展网络餐饮食品安全和制止餐饮浪费宣讲活动</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巨鹿县市场监督管理局组织开展了网络餐饮食品安全和制止餐饮浪费宣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活动针对网络餐饮领域的专项整治活动，着重于全面提升食品安全标准及规范经营水平。巨鹿县市场监督管理局主管餐饮的领导，对网络餐饮第三方平台、配送服务团队及入网餐饮服务单位，就进一步规范网络餐饮经营行为举行了集体约谈。会上，餐饮科工作人员深入解读了《餐饮业减少食物浪费实施指南》的政策导向与实践要求，对突出风险隐患的自查自纠及具体整改措施进行了系统讲解。随后邀请政协委员向</w:t>
      </w:r>
      <w:r>
        <w:rPr>
          <w:rFonts w:eastAsia="仿宋" w:cs="仿宋" w:ascii="仿宋" w:hAnsi="仿宋"/>
          <w:sz w:val="32"/>
          <w:szCs w:val="32"/>
          <w:lang w:val="en-US" w:eastAsia="zh-CN"/>
        </w:rPr>
        <w:t>10</w:t>
      </w:r>
      <w:r>
        <w:rPr>
          <w:rFonts w:ascii="仿宋" w:hAnsi="仿宋" w:cs="仿宋" w:eastAsia="仿宋"/>
          <w:sz w:val="32"/>
          <w:szCs w:val="32"/>
          <w:lang w:val="en-US" w:eastAsia="zh-CN"/>
        </w:rPr>
        <w:t>名配送人员代表发放了“食品安全社会监督员聘书”，旨在鼓励骑手发挥监督作用，强化行业自律，提升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强调，餐饮第三方平台及入网餐饮单位要充分认识实施“食安封签”对提升网络餐饮服务水平的重要作用，通过从线下到线上的食品安全共治共管，让消费者真正体验到“眼见为实”“启封为安”，全链条守住食品安全底线；要严格落实“食安封签”责任，实现入网餐饮单位食安封签全覆盖，落实配送食安封签责任，确保配送环节餐食不受污染。此外，通过技术服务专家的现场指导，确保了电子“食安封签”的正确应用，并对网络公示流程及从业人员在线培训与考核系统进行了详尽说明。为增强宣传效应，发放了</w:t>
      </w:r>
      <w:r>
        <w:rPr>
          <w:rFonts w:eastAsia="仿宋" w:cs="仿宋" w:ascii="仿宋" w:hAnsi="仿宋"/>
          <w:sz w:val="32"/>
          <w:szCs w:val="32"/>
          <w:lang w:val="en-US" w:eastAsia="zh-CN"/>
        </w:rPr>
        <w:t>17000</w:t>
      </w:r>
      <w:r>
        <w:rPr>
          <w:rFonts w:ascii="仿宋" w:hAnsi="仿宋" w:cs="仿宋" w:eastAsia="仿宋"/>
          <w:sz w:val="32"/>
          <w:szCs w:val="32"/>
          <w:lang w:val="en-US" w:eastAsia="zh-CN"/>
        </w:rPr>
        <w:t>张纸质食安封签及</w:t>
      </w:r>
      <w:r>
        <w:rPr>
          <w:rFonts w:eastAsia="仿宋" w:cs="仿宋" w:ascii="仿宋" w:hAnsi="仿宋"/>
          <w:sz w:val="32"/>
          <w:szCs w:val="32"/>
          <w:lang w:val="en-US" w:eastAsia="zh-CN"/>
        </w:rPr>
        <w:t>2300</w:t>
      </w:r>
      <w:r>
        <w:rPr>
          <w:rFonts w:ascii="仿宋" w:hAnsi="仿宋" w:cs="仿宋" w:eastAsia="仿宋"/>
          <w:sz w:val="32"/>
          <w:szCs w:val="32"/>
          <w:lang w:val="en-US" w:eastAsia="zh-CN"/>
        </w:rPr>
        <w:t>张宣传海报，为活动的广泛宣传与深入实践提供了有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后，对部分入网餐饮单位进行了食品安全抽考和制止餐饮浪费抽考，现将抽考成绩公示如下：</w:t>
      </w:r>
    </w:p>
    <w:tbl>
      <w:tblPr>
        <w:tblW w:w="5000" w:type="pct"/>
        <w:jc w:val="left"/>
        <w:tblInd w:w="0" w:type="dxa"/>
        <w:tblLayout w:type="fixed"/>
        <w:tblCellMar>
          <w:top w:w="0" w:type="dxa"/>
          <w:left w:w="108" w:type="dxa"/>
          <w:bottom w:w="0" w:type="dxa"/>
          <w:right w:w="108" w:type="dxa"/>
        </w:tblCellMar>
      </w:tblPr>
      <w:tblGrid>
        <w:gridCol w:w="2305"/>
        <w:gridCol w:w="1655"/>
        <w:gridCol w:w="1879"/>
        <w:gridCol w:w="1143"/>
        <w:gridCol w:w="1324"/>
      </w:tblGrid>
      <w:tr>
        <w:trPr>
          <w:trHeight w:val="780" w:hRule="atLeast"/>
        </w:trPr>
        <w:tc>
          <w:tcPr>
            <w:tcW w:w="8306"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4"/>
                <w:szCs w:val="44"/>
                <w:u w:val="none"/>
                <w:lang w:val="en-US" w:eastAsia="zh-CN" w:bidi="ar"/>
              </w:rPr>
              <w:t>巨鹿县</w:t>
            </w:r>
            <w:r>
              <w:rPr>
                <w:rFonts w:eastAsia="黑体" w:cs="黑体" w:ascii="黑体" w:hAnsi="黑体"/>
                <w:i w:val="false"/>
                <w:iCs w:val="false"/>
                <w:color w:val="000000"/>
                <w:kern w:val="0"/>
                <w:sz w:val="44"/>
                <w:szCs w:val="44"/>
                <w:u w:val="none"/>
                <w:lang w:val="en-US" w:eastAsia="zh-CN" w:bidi="ar"/>
              </w:rPr>
              <w:t>2024</w:t>
            </w:r>
            <w:r>
              <w:rPr>
                <w:rFonts w:ascii="黑体" w:hAnsi="黑体" w:cs="黑体" w:eastAsia="黑体"/>
                <w:i w:val="false"/>
                <w:iCs w:val="false"/>
                <w:color w:val="000000"/>
                <w:kern w:val="0"/>
                <w:sz w:val="44"/>
                <w:szCs w:val="44"/>
                <w:u w:val="none"/>
                <w:lang w:val="en-US" w:eastAsia="zh-CN" w:bidi="ar"/>
              </w:rPr>
              <w:t>年制止餐饮浪费抽考成绩公示</w:t>
            </w:r>
          </w:p>
        </w:tc>
      </w:tr>
      <w:tr>
        <w:trPr>
          <w:trHeight w:val="405" w:hRule="atLeast"/>
        </w:trPr>
        <w:tc>
          <w:tcPr>
            <w:tcW w:w="2305"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55"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879"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143"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324"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190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经营单位（证照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考试成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等次</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秋月快餐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薛双</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老薛炸鸡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薛真</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8</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马舍非索餐饮服务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舍非索</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9</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我爱春饼</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淑敬</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3</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袁立飞餐饮服务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袁立飞</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5</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和轩</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志强</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0</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粥稻香快餐铺</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迎宾</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0</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觅小鲜快餐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红涛</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6</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建涛过桥米线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建涛</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6</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火焰树餐饮</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玲娜</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6</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卉晶餐饮服务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海英</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9</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张洪霞餐饮商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洪霞</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9</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醇臻饮品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郄娜姄</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9</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张灿餐饮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潘稳娟</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2</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孙夫全快餐服务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夫全</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存祥餐饮服务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存祥</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存祥餐饮服务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广怡</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9</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巨瑞饮品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秀</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周氏黑鸭卤味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春娜</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5</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牛府餐饮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吕德雨</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8</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囍禾玉餐饮服务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玉青</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薪安餐饮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而泰</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禾快餐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会芳</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6</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谷悠香粥铺</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卢立华</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8</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致胜汉堡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杨</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粥依阁馅饼休闲餐厅</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杰</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0</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42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小馋猫餐饮服务有限公司</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盼</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7</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刘二小快餐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庆辉</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8</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优谷稻人宝粥快餐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风涛</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6</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敬德坊餐饮服务点</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曹敬川</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鲜里堡餐饮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青</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6</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添一味餐饮服务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锋</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8</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喜喜餐饮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晓琦</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春亮麻辣烫</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培</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9</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刘子铭快餐店</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魏平巧</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5</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70" w:hRule="atLeast"/>
        </w:trPr>
        <w:tc>
          <w:tcPr>
            <w:tcW w:w="8306" w:type="dxa"/>
            <w:gridSpan w:val="5"/>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2685"/>
        <w:gridCol w:w="1329"/>
        <w:gridCol w:w="1709"/>
        <w:gridCol w:w="1061"/>
        <w:gridCol w:w="1522"/>
      </w:tblGrid>
      <w:tr>
        <w:trPr>
          <w:trHeight w:val="630" w:hRule="atLeast"/>
        </w:trPr>
        <w:tc>
          <w:tcPr>
            <w:tcW w:w="8306"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4"/>
                <w:szCs w:val="44"/>
                <w:u w:val="none"/>
                <w:lang w:val="en-US" w:eastAsia="zh-CN" w:bidi="ar"/>
              </w:rPr>
              <w:t>巨鹿县</w:t>
            </w:r>
            <w:r>
              <w:rPr>
                <w:rFonts w:eastAsia="黑体" w:cs="黑体" w:ascii="黑体" w:hAnsi="黑体"/>
                <w:i w:val="false"/>
                <w:iCs w:val="false"/>
                <w:color w:val="000000"/>
                <w:kern w:val="0"/>
                <w:sz w:val="44"/>
                <w:szCs w:val="44"/>
                <w:u w:val="none"/>
                <w:lang w:val="en-US" w:eastAsia="zh-CN" w:bidi="ar"/>
              </w:rPr>
              <w:t>2024</w:t>
            </w:r>
            <w:r>
              <w:rPr>
                <w:rFonts w:ascii="黑体" w:hAnsi="黑体" w:cs="黑体" w:eastAsia="黑体"/>
                <w:i w:val="false"/>
                <w:iCs w:val="false"/>
                <w:color w:val="000000"/>
                <w:kern w:val="0"/>
                <w:sz w:val="44"/>
                <w:szCs w:val="44"/>
                <w:u w:val="none"/>
                <w:lang w:val="en-US" w:eastAsia="zh-CN" w:bidi="ar"/>
              </w:rPr>
              <w:t>年餐饮环节食品安全管理人员监督抽考成绩公示</w:t>
            </w:r>
          </w:p>
        </w:tc>
      </w:tr>
      <w:tr>
        <w:trPr>
          <w:trHeight w:val="405" w:hRule="atLeast"/>
        </w:trPr>
        <w:tc>
          <w:tcPr>
            <w:tcW w:w="2685"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329"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709"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61"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22"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15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经营单位（证照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考试成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等次</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秋月快餐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薛双</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老薛炸鸡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薛真</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8</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马舍非索餐饮服务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舍非索</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7</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我爱春饼</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淑敬</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5</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袁立飞餐饮服务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袁立飞</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人</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9</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和轩</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志强</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9</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粥稻香快餐铺</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迎宾</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9</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觅小鲜快餐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红涛</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8</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建涛过桥米线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建涛</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火焰树餐饮</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玲娜</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7</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卉晶餐饮服务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海英</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9</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张洪霞餐饮商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洪霞</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负责人</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9</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醇臻饮品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郄娜姄</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9</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张灿餐饮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潘稳娟</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孙夫全快餐服务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夫全</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负责人</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存祥餐饮服务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存祥</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负责人</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存祥餐饮服务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广怡</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负责人</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9</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巨瑞饮品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秀</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周氏黑鸭卤味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春娜</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牛府餐饮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吕德雨</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9</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囍禾玉餐饮服务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玉青</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8</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薪安餐饮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而泰</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禾快餐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会芳</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6</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谷悠香粥铺</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卢立华</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8</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致胜汉堡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杨</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粥依阁馅饼休闲餐厅</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杰</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小馋猫餐饮服务有限公司</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盼</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9</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刘二小快餐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庆辉</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负责人</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8</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优谷稻八宝粥快餐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风涛</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6</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敬德坊餐饮服务点</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曹敬川</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8</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鲜里堡餐饮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青</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7</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添一味餐饮服务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锋</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8</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喜喜餐饮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晓琦</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春亮麻辣烫</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培</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9</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刘子铭快餐店</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魏平巧</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食品安全员</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5</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向取得好成绩的经营单位和个人表示祝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巨鹿县市场监督管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20:43Z</dcterms:created>
  <dc:creator>JLHP</dc:creator>
  <dc:description/>
  <dc:language>en-US</dc:language>
  <cp:lastModifiedBy>发发马尾</cp:lastModifiedBy>
  <dcterms:modified xsi:type="dcterms:W3CDTF">2025-01-16T06:3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B64F1CC6646D1B24B490BC87CEE27_12</vt:lpwstr>
  </property>
  <property fmtid="{D5CDD505-2E9C-101B-9397-08002B2CF9AE}" pid="3" name="KSOProductBuildVer">
    <vt:lpwstr>2052-12.1.0.19770</vt:lpwstr>
  </property>
  <property fmtid="{D5CDD505-2E9C-101B-9397-08002B2CF9AE}" pid="4" name="KSOTemplateDocerSaveRecord">
    <vt:lpwstr>eyJoZGlkIjoiMTYwY2QwZTRkMDllMzM1M2Q0MWQzMmY4NmY3ZGZlMDUiLCJ1c2VySWQiOiI2MzUwODI4MzEifQ==</vt:lpwstr>
  </property>
</Properties>
</file>