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</w:rPr>
        <w:t>巨鹿县交通运输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</w:rPr>
        <w:t>年信息公开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24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，巨鹿县交通运输局在县委、县政府的正确领导下，严格按照县政府政府信息公开工作部署，围绕全县政府信息公开工作要点，贯彻落实《中华人民共和国政府信息公开条例》，确保政府信息公开工作落到实处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239" w:right="0" w:firstLine="307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（一）主动公开情况。我局在各信息发布主渠道主动公开发布各类信息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计条，其中：行政许可类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2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条，行政处罚类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条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（二）依申请公开情况。严格执行《河北省政府信息公开申请办理规范》，依据《答复格式文本》制作政府信息公开申请答复书、告知书等，扎实推进依申请公开工作规范化标准化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（三）严格政府信息管理。及时梳理我局行政规范性文件和各类政策措施，通过政府门户网站和政府信息公开平台集中统一公开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（四）推动政府信息公开平台建设。积极推进政府信息公开平台建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公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余条。强化政务新媒体运维管理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（五）坚持监督保障。我局安排专人监督做好政务新媒体发布、巡查等工作，确保政务新媒体稳定运转，对投诉、举报、责任追究等事件做到依法依规、公平公正。加强社会监督，广泛听取社会监督员的意见和建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24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本年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本年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公开数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本年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ind w:left="0" w:right="0" w:firstLine="40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1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144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159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本年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3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17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ind w:left="0" w:right="0" w:firstLine="40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本年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采购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政府集中采购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24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24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930"/>
        <w:gridCol w:w="2024"/>
        <w:gridCol w:w="794"/>
        <w:gridCol w:w="737"/>
        <w:gridCol w:w="737"/>
        <w:gridCol w:w="794"/>
        <w:gridCol w:w="952"/>
        <w:gridCol w:w="708"/>
        <w:gridCol w:w="709"/>
      </w:tblGrid>
      <w:tr>
        <w:trPr/>
        <w:tc>
          <w:tcPr>
            <w:tcW w:w="3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申请人情况</w:t>
            </w:r>
          </w:p>
        </w:tc>
      </w:tr>
      <w:tr>
        <w:trPr/>
        <w:tc>
          <w:tcPr>
            <w:tcW w:w="3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自然人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总计</w:t>
            </w:r>
          </w:p>
        </w:tc>
      </w:tr>
      <w:tr>
        <w:trPr/>
        <w:tc>
          <w:tcPr>
            <w:tcW w:w="3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商业企业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科研机构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社会公益组织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法律服务机构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一、本年新收政府信息公开申请数量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二、上年结转政府信息公开申请数量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三、本年度办理结果</w:t>
            </w:r>
          </w:p>
        </w:tc>
        <w:tc>
          <w:tcPr>
            <w:tcW w:w="2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（一）予以公开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（三）不予公开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属于国家秘密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其他法律行政法规禁止公开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危及“三安全一稳定”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保护第三方合法权益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属于三类内部事务信息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属于四类过程性信息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属于行政执法案卷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属于行政查询事项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（四）无法提供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本机关不掌握相关政府信息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没有现成信息需要另行制作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补正后申请内容仍不明确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（五）不予处理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信访举报投诉类申请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重复申请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要求提供公开出版物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无正当理由大量反复申请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要求行政机关确认或重新出具已获取信息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（六）其他处理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（七）总计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四、结转下年度继续办理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五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今年以来，我局虽然政府信息公开工作认识比较到位、工作认真，取得了一定的成绩，但是也存在着信息公开不及时或未及时更新等问题，接下来我局将继续加强信息公开的力度，进一步规范公开信息格式、充实信息公开内容，突出重点、热点和难点问题，切实发挥好信息公开平台的桥梁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我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度政府信息公开工作没有其他需要报告的事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0:10Z</dcterms:created>
  <dc:creator>Administrator</dc:creator>
  <dc:description/>
  <dc:language>en-US</dc:language>
  <cp:lastModifiedBy>Air</cp:lastModifiedBy>
  <dcterms:modified xsi:type="dcterms:W3CDTF">2025-01-21T09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72E3AFD3E4369A911A5DB858461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3N2FmYjkwNWExZmUyZTI5YmMzMDk2ZDYzYzQ3MmQiLCJ1c2VySWQiOiIzOTI5NDYxOTkifQ==</vt:lpwstr>
  </property>
</Properties>
</file>