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民 政 局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有关地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行政检查文书应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确保行政检查文书的唯一性和可追溯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》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多个行政执法主体联合实施行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除《行政检查审批表》外，行政检查文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定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经受送达人同意，行政执法主体可以采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注：只勾选此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</w:t>
      </w:r>
      <w:commentRangeStart w:id="0"/>
      <w:r>
        <w:rPr>
          <w:rFonts w:ascii="楷体" w:hAnsi="楷体" w:cs="楷体" w:eastAsia="楷体"/>
          <w:b/>
          <w:bCs/>
          <w:color w:val="FF0000"/>
          <w:kern w:val="2"/>
          <w:sz w:val="30"/>
          <w:szCs w:val="30"/>
          <w:u w:val="none"/>
          <w:lang w:eastAsia="zh-CN" w:bidi="ar-SA"/>
        </w:rPr>
        <w:t>审批时附详细清单</w:t>
      </w:r>
      <w:r>
        <w:rPr>
          <w:vanish w:val="false"/>
        </w:rPr>
      </w:r>
      <w:commentRangeEnd w:id="0"/>
      <w:r>
        <w:commentReference w:id="0"/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"/>
        </w:rPr>
        <w:t>，以及具体人数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val="en-US" w:eastAsia="zh-CN"/>
        </w:rPr>
        <w:t>相关法律法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时间、方式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none"/>
          <w:lang w:eastAsia="zh-CN"/>
        </w:rPr>
      </w:pPr>
      <w:commentRangeStart w:id="1"/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eastAsia="zh-CN"/>
        </w:rPr>
        <w:t>分）</w:t>
      </w:r>
      <w:commentRangeEnd w:id="1"/>
      <w:r>
        <w:commentReference w:id="1"/>
      </w:r>
      <w:r>
        <w:rPr>
          <w:vanish w:val="false"/>
        </w:rPr>
      </w:r>
    </w:p>
    <w:p>
      <w:pPr>
        <w:pStyle w:val="TOC2"/>
        <w:ind w:left="420" w:firstLine="32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>方式：</w:t>
      </w:r>
      <w:r>
        <w:rPr>
          <w:rFonts w:eastAsia="Wingdings 2" w:cs="Wingdings 2" w:ascii="Wingdings 2" w:hAnsi="Wingdings 2"/>
          <w:color w:val="FF0000"/>
          <w:sz w:val="32"/>
          <w:szCs w:val="32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 xml:space="preserve">现场检查         </w:t>
      </w:r>
      <w:r>
        <w:rPr>
          <w:rFonts w:eastAsia="Wingdings 2" w:cs="Wingdings 2" w:ascii="Wingdings 2" w:hAnsi="Wingdings 2"/>
          <w:color w:val="FF0000"/>
          <w:sz w:val="32"/>
          <w:szCs w:val="32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>非现场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12" w:leader="none"/>
        </w:tabs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四、行政检查内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本次检查系日常检查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应当出具行政检查通知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6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行政执法证号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val="en-US" w:eastAsia="zh-CN" w:bidi="zh-CN"/>
              </w:rPr>
              <w:t>未发现问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val="en-US" w:eastAsia="zh-CN" w:bidi="zh-CN"/>
              </w:rPr>
              <w:t>未发现开展本次抽查涉及的经营活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公示信息隐瞒真实情况弄虚作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注销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等方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差不多先生" w:date="2025-05-15T09:5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增加主体信息、检查人员信息</w:t>
      </w:r>
    </w:p>
  </w:comment>
  <w:comment w:id="1" w:author="差不多先生" w:date="2025-05-15T10:0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日期选项支持到哪日</w:t>
      </w:r>
    </w:p>
  </w:comment>
  <w:comment w:id="2" w:author="差不多先生" w:date="2025-05-15T09:3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在现地核查表中增加标红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。</cp:lastModifiedBy>
  <cp:lastPrinted>2025-04-30T16:03:00Z</cp:lastPrinted>
  <dcterms:modified xsi:type="dcterms:W3CDTF">2025-05-19T08:43:0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BDBEBE164142BFFA08F820F0CA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zMzdhY2I0ZmZjMTQxNmY2NzNmYjgwYjBjZDZjZDkiLCJ1c2VySWQiOiIyNTYxNzM5MDEifQ==</vt:lpwstr>
  </property>
</Properties>
</file>