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深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践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贯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益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关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素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范连续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晰、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便于后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记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予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经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生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影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可不适用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;仿宋" w:hAnsi="仿宋_GB2312;仿宋" w:eastAsia="仿宋_GB2312;仿宋" w:cs="仿宋_GB2312;仿宋"/>
          <w:color w:val="000000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☐专项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办交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受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限限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者有其他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7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宋体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644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Administrator</cp:lastModifiedBy>
  <cp:lastPrinted>2025-04-30T16:03:00Z</cp:lastPrinted>
  <dcterms:modified xsi:type="dcterms:W3CDTF">2025-05-12T07:35:18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Y2ZGM5NjFmMjMzNzkzZjI5YTRkYjQxOWQ3ZDg5MzcifQ==</vt:lpwstr>
  </property>
</Properties>
</file>