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</w:rPr>
        <w:t>巨鹿县发展和改革局涉企行政检查主体及人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主体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巨鹿县发展和改革局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人员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杨海云  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执法证号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3050803002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160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孟玉锋    执法证号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3050803003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160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宋文辉    执法证号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30508030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160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于少卿    执法证号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3052903001</w:t>
      </w:r>
    </w:p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51:54Z</dcterms:created>
  <dc:creator>Administrator</dc:creator>
  <dc:description/>
  <dc:language>en-US</dc:language>
  <cp:lastModifiedBy>balle</cp:lastModifiedBy>
  <dcterms:modified xsi:type="dcterms:W3CDTF">2025-05-29T00:5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0C38FA13F4EE7ACE1805FD3EF9C1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I5YmQ3OWI3NjliYThmNDVhMzU5MGIzY2MzZWRmYzEiLCJ1c2VySWQiOiIyODcxNjI0MDgifQ==</vt:lpwstr>
  </property>
</Properties>
</file>