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践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贯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不得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益，不得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关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要素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无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范连续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清晰、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便于后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、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予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生产经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生直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可不适用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</w:rPr>
        <w:t>注意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检查事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主要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分管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。法律、法规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☐专项检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转办交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上限限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直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者有其他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行政检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;方正仿宋_GBK" w:ascii="仿宋_GB2312;方正仿宋_GBK" w:hAnsi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3:00Z</dcterms:created>
  <dc:creator>1</dc:creator>
  <dc:description/>
  <dc:language>en-US</dc:language>
  <cp:lastModifiedBy>jlx004</cp:lastModifiedBy>
  <cp:lastPrinted>2025-05-01T00:03:00Z</cp:lastPrinted>
  <dcterms:modified xsi:type="dcterms:W3CDTF">2025-05-28T10:45:1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64E03342EF97B97836680956CC3B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ODY0Yjg4MjlkNjYyOWRmNjgwODkzYzQyNmUzNjFkODQifQ==</vt:lpwstr>
  </property>
</Properties>
</file>