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法治思想，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了本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变法定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损被检查人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本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素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检查文书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连续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晰、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行政执法主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统计行政检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审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在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存一份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检查文书送达时，由受送达人在文书末尾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所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，是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填写和适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连线等需要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不适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基本格式文本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基本格式文本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;微软雅黑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;微软雅黑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  <w:u w:val="single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8:00Z</dcterms:created>
  <dc:creator>1</dc:creator>
  <dc:description/>
  <dc:language>en-US</dc:language>
  <cp:lastModifiedBy>Administrator</cp:lastModifiedBy>
  <cp:lastPrinted>2025-04-30T16:03:00Z</cp:lastPrinted>
  <dcterms:modified xsi:type="dcterms:W3CDTF">2025-05-12T01:08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