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48"/>
          <w:szCs w:val="4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  <w:lang w:val="en-US" w:eastAsia="zh-CN"/>
        </w:rPr>
        <w:t>巨鹿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财政局涉企行政检查主体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为深入贯彻落实党中央、国务院关于规范涉企行政执法的决策部署，根据省、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相关规定，规范行政执法行为，我局认真组织了涉企行政检查执法主体工作。现将我局涉企行政主体公告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巨鹿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财政局涉企行政检查主体是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巨鹿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财政局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24"/>
          <w:szCs w:val="24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巨鹿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财政局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日    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15:51Z</dcterms:created>
  <dc:creator>Administrator</dc:creator>
  <dc:description/>
  <dc:language>en-US</dc:language>
  <cp:lastModifiedBy>少一點天分</cp:lastModifiedBy>
  <dcterms:modified xsi:type="dcterms:W3CDTF">2025-06-03T0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B1F3675EE4EAF935D99AC9161A5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JmOWU5MzZkY2FjOGMwM2NhZWI2ZDVmOGUxZjY3NmMiLCJ1c2VySWQiOiI1ODc1NTQ4OTcifQ==</vt:lpwstr>
  </property>
</Properties>
</file>