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48"/>
          <w:szCs w:val="4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48"/>
          <w:szCs w:val="48"/>
          <w:u w:val="none"/>
          <w:lang w:val="en-US" w:eastAsia="zh-CN"/>
        </w:rPr>
        <w:t>巨鹿县</w:t>
      </w:r>
      <w:r>
        <w:rPr>
          <w:rFonts w:ascii="微软雅黑" w:hAnsi="微软雅黑" w:cs="微软雅黑" w:eastAsia="微软雅黑"/>
          <w:i w:val="false"/>
          <w:iCs w:val="false"/>
          <w:color w:val="333333"/>
          <w:sz w:val="48"/>
          <w:szCs w:val="48"/>
          <w:u w:val="none"/>
        </w:rPr>
        <w:t>财政局涉企行政检查标准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983"/>
        <w:gridCol w:w="1761"/>
        <w:gridCol w:w="4846"/>
        <w:gridCol w:w="1020"/>
      </w:tblGrid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序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4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检查标准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巨鹿县财政局</w:t>
            </w:r>
          </w:p>
        </w:tc>
        <w:tc>
          <w:tcPr>
            <w:tcW w:w="17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会计信息质量监督检查</w:t>
            </w:r>
          </w:p>
        </w:tc>
        <w:tc>
          <w:tcPr>
            <w:tcW w:w="4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企业会计信息质量是否符合《中华人民共和国会计法》有关规定要求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13:58Z</dcterms:created>
  <dc:creator>Administrator</dc:creator>
  <dc:description/>
  <dc:language>en-US</dc:language>
  <cp:lastModifiedBy>少一點天分</cp:lastModifiedBy>
  <dcterms:modified xsi:type="dcterms:W3CDTF">2025-06-03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D9B39D8542BF9B754F82FE2693E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mOWU5MzZkY2FjOGMwM2NhZWI2ZDVmOGUxZjY3NmMiLCJ1c2VySWQiOiI1ODc1NTQ4OTcifQ==</vt:lpwstr>
  </property>
</Properties>
</file>