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99"/>
        <w:ind w:right="6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70"/>
        </w:rPr>
        <w:tab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48815549">
            <w:r>
              <w:rPr>
                <w:rStyle w:val="IndexLink"/>
                <w:sz w:val="32"/>
                <w:szCs w:val="32"/>
              </w:rPr>
              <w:t>1.</w:t>
            </w:r>
            <w:r>
              <w:rPr>
                <w:rStyle w:val="IndexLink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hyperlink w:anchor="__RefHeading___Toc48815553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sz w:val="32"/>
                <w:szCs w:val="32"/>
              </w:rPr>
              <w:t>行政处罚立案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sz w:val="32"/>
                <w:szCs w:val="32"/>
              </w:rPr>
              <w:t>现场检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sz w:val="32"/>
                <w:szCs w:val="32"/>
              </w:rPr>
              <w:t>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sz w:val="32"/>
                <w:szCs w:val="32"/>
              </w:rPr>
              <w:t>查封（扣押）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sz w:val="32"/>
                <w:szCs w:val="32"/>
              </w:rPr>
              <w:t>)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1" w:name="__RefHeading___Toc48815549"/>
      <w:bookmarkEnd w:id="1"/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3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一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农业行政处罚程序规定》第十八条的规定，现指定该案由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;仿宋" w:hAnsi="仿宋_GB2312;仿宋" w:cs="仿宋" w:eastAsia="仿宋_GB2312;仿宋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" w:ascii="仿宋_GB2312;仿宋" w:hAnsi="仿宋_GB2312;仿宋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</w:t>
      </w:r>
    </w:p>
    <w:p>
      <w:pPr>
        <w:pStyle w:val="Heading1"/>
        <w:rPr>
          <w:sz w:val="36"/>
          <w:szCs w:val="36"/>
        </w:rPr>
      </w:pPr>
      <w:bookmarkStart w:id="2" w:name="__RefHeading___Toc48815550"/>
      <w:bookmarkEnd w:id="2"/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依据《农业行政处罚程序规定》第十八条第一款的规定，现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6"/>
          <w:szCs w:val="36"/>
        </w:rPr>
      </w:pPr>
      <w:bookmarkStart w:id="3" w:name="__RefHeading___Toc48815551"/>
      <w:bookmarkEnd w:id="3"/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我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　月　日</w:t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auto" w:line="360" w:before="280" w:after="240"/>
        <w:ind w:firstLine="48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你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28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textAlignment w:val="baseline"/>
        <w:rPr>
          <w:rFonts w:ascii="仿宋_GB2312;仿宋" w:hAnsi="仿宋_GB2312;仿宋" w:eastAsia="仿宋_GB2312;仿宋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5</w:t>
      </w:r>
    </w:p>
    <w:p>
      <w:pPr>
        <w:pStyle w:val="Heading2"/>
        <w:rPr>
          <w:sz w:val="36"/>
          <w:szCs w:val="36"/>
        </w:rPr>
      </w:pPr>
      <w:bookmarkStart w:id="5" w:name="案件移送函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" w:name="案件移送函"/>
      <w:bookmarkStart w:id="7" w:name="__RefHeading___Toc48815553"/>
      <w:bookmarkEnd w:id="7"/>
      <w:r>
        <w:rPr>
          <w:sz w:val="36"/>
          <w:szCs w:val="36"/>
        </w:rPr>
        <w:t>案件移送函</w:t>
      </w:r>
      <w:bookmarkEnd w:id="6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;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1"/>
          <w:b w:val="false"/>
          <w:b w:val="fals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6</w:t>
      </w:r>
    </w:p>
    <w:p>
      <w:pPr>
        <w:pStyle w:val="Heading2"/>
        <w:rPr>
          <w:rStyle w:val="2Char1"/>
          <w:b w:val="false"/>
          <w:b w:val="false"/>
          <w:sz w:val="36"/>
          <w:szCs w:val="36"/>
        </w:rPr>
      </w:pPr>
      <w:r>
        <w:rPr>
          <w:rStyle w:val="2Char1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8" w:name="__RefHeading___Toc48815554"/>
      <w:bookmarkEnd w:id="8"/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5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二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</w:t>
      </w:r>
      <w:hyperlink r:id="rId6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行政执法机关移送涉嫌犯罪案件的规定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7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三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规定，现将该案移送你单位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抄送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lang w:bidi="ar"/>
        </w:rPr>
      </w:pPr>
      <w:bookmarkStart w:id="9" w:name="当场处罚决定书"/>
      <w:bookmarkEnd w:id="9"/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0" w:name="__RefHeading___Toc48815555"/>
      <w:bookmarkEnd w:id="10"/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bookmarkStart w:id="11" w:name="当场处罚决定书"/>
      <w:bookmarkEnd w:id="11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简罚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应当对违法行为立即或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政府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8</w:t>
      </w:r>
    </w:p>
    <w:p>
      <w:pPr>
        <w:pStyle w:val="Heading1"/>
        <w:rPr>
          <w:sz w:val="36"/>
          <w:szCs w:val="36"/>
        </w:rPr>
      </w:pPr>
      <w:bookmarkStart w:id="12" w:name="__RefHeading___Toc48815556"/>
      <w:bookmarkStart w:id="13" w:name="立案审批表"/>
      <w:bookmarkEnd w:id="12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13"/>
    </w:p>
    <w:p>
      <w:pPr>
        <w:pStyle w:val="Normal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立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9</w:t>
      </w:r>
    </w:p>
    <w:p>
      <w:pPr>
        <w:pStyle w:val="Heading1"/>
        <w:rPr>
          <w:sz w:val="36"/>
          <w:szCs w:val="36"/>
        </w:rPr>
      </w:pPr>
      <w:bookmarkStart w:id="14" w:name="__RefHeading___Toc48815557"/>
      <w:bookmarkEnd w:id="14"/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撤（立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-18030;微软雅黑"/>
          <w:sz w:val="32"/>
          <w:szCs w:val="32"/>
          <w:lang w:bidi="ar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15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6" w:name="责令改正通知书"/>
      <w:bookmarkStart w:id="17" w:name="__RefHeading___Toc48815558"/>
      <w:r>
        <w:rPr>
          <w:sz w:val="36"/>
          <w:szCs w:val="36"/>
        </w:rPr>
        <w:t>责令改正通知书</w:t>
      </w:r>
      <w:bookmarkEnd w:id="16"/>
      <w:bookmarkEnd w:id="17"/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，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规定，现责令你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立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之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下列要求改正违法行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责令改正依法前置时适用：拒不改正的，本机关将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。）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1</w:t>
      </w:r>
    </w:p>
    <w:p>
      <w:pPr>
        <w:pStyle w:val="Heading1"/>
        <w:rPr>
          <w:sz w:val="36"/>
          <w:szCs w:val="36"/>
        </w:rPr>
      </w:pPr>
      <w:bookmarkStart w:id="18" w:name="__RefHeading___Toc48815559"/>
      <w:bookmarkStart w:id="19" w:name="询问笔录"/>
      <w:bookmarkEnd w:id="18"/>
      <w:r>
        <w:rPr>
          <w:sz w:val="36"/>
          <w:szCs w:val="36"/>
        </w:rPr>
        <w:t>询问笔录</w:t>
      </w:r>
      <w:bookmarkEnd w:id="1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机关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续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0" w:name="OLE_LINK1"/>
      <w:bookmarkEnd w:id="2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尾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21" w:name="OLE_LINK1"/>
      <w:bookmarkEnd w:id="21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2</w:t>
      </w:r>
    </w:p>
    <w:p>
      <w:pPr>
        <w:pStyle w:val="Heading1"/>
        <w:rPr>
          <w:sz w:val="36"/>
          <w:szCs w:val="36"/>
        </w:rPr>
      </w:pPr>
      <w:bookmarkStart w:id="22" w:name="__RefHeading___Toc48815560"/>
      <w:bookmarkStart w:id="23" w:name="现场检查（勘验）笔录"/>
      <w:bookmarkEnd w:id="22"/>
      <w:r>
        <w:rPr>
          <w:sz w:val="36"/>
          <w:szCs w:val="36"/>
        </w:rPr>
        <w:t>现场检查（勘验）笔录</w:t>
      </w:r>
      <w:bookmarkEnd w:id="2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3</w:t>
      </w:r>
    </w:p>
    <w:p>
      <w:pPr>
        <w:pStyle w:val="Heading1"/>
        <w:rPr>
          <w:sz w:val="36"/>
          <w:szCs w:val="36"/>
        </w:rPr>
      </w:pPr>
      <w:bookmarkStart w:id="24" w:name="__RefHeading___Toc48815561"/>
      <w:bookmarkStart w:id="25" w:name="抽样取证凭证"/>
      <w:bookmarkEnd w:id="24"/>
      <w:r>
        <w:rPr>
          <w:sz w:val="36"/>
          <w:szCs w:val="36"/>
        </w:rPr>
        <w:t>抽样取证凭证</w:t>
      </w:r>
      <w:bookmarkEnd w:id="25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　　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6" w:name="__RefHeading___Toc48815562"/>
      <w:bookmarkEnd w:id="26"/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6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27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8" w:name="产品确认通知书"/>
      <w:bookmarkStart w:id="29" w:name="__RefHeading___Toc48815563"/>
      <w:bookmarkEnd w:id="29"/>
      <w:r>
        <w:rPr>
          <w:sz w:val="36"/>
          <w:szCs w:val="36"/>
        </w:rPr>
        <w:t>产品确认通知书</w:t>
      </w:r>
      <w:bookmarkEnd w:id="28"/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</w:rPr>
      </w:pPr>
      <w:bookmarkStart w:id="30" w:name="__RefHeading___Toc48815564"/>
      <w:r>
        <w:rPr>
          <w:sz w:val="36"/>
          <w:szCs w:val="36"/>
        </w:rPr>
        <w:t>证据先行登记保存通知书</w:t>
      </w:r>
      <w:bookmarkEnd w:id="30"/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当事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　              　     </w:t>
      </w:r>
      <w:bookmarkStart w:id="31" w:name="_Hlk33604342"/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bookmarkEnd w:id="31"/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　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　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你（单位）涉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　　　　　　   　　　　　　　　    </w:t>
      </w:r>
      <w:r>
        <w:rPr>
          <w:rFonts w:ascii="仿宋_GB2312;仿宋" w:hAnsi="仿宋_GB2312;仿宋" w:cs="宋体" w:eastAsia="仿宋_GB2312;仿宋"/>
          <w:sz w:val="28"/>
        </w:rPr>
        <w:t>，本机关依照《中华人民共和国行政处罚法》第三十七条第二款之规定对你（单位）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　　　　　　　　　　　　　    </w:t>
      </w:r>
      <w:r>
        <w:rPr>
          <w:rFonts w:ascii="仿宋_GB2312;仿宋" w:hAnsi="仿宋_GB2312;仿宋" w:cs="宋体" w:eastAsia="仿宋_GB2312;仿宋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就地保存，</w:t>
      </w:r>
      <w:r>
        <w:rPr>
          <w:rFonts w:ascii="仿宋_GB2312;仿宋" w:hAnsi="仿宋_GB2312;仿宋" w:cs="宋体" w:eastAsia="仿宋_GB2312;仿宋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异地保存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见证人签名或盖章：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2" w:name="__RefHeading___Toc48815565"/>
      <w:bookmarkEnd w:id="32"/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8</w:t>
      </w:r>
    </w:p>
    <w:p>
      <w:pPr>
        <w:pStyle w:val="Heading2"/>
        <w:rPr>
          <w:sz w:val="36"/>
          <w:szCs w:val="36"/>
        </w:rPr>
      </w:pPr>
      <w:bookmarkStart w:id="33" w:name="查封扣押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4" w:name="查封扣押决定书"/>
      <w:bookmarkStart w:id="35" w:name="__RefHeading___Toc48815566"/>
      <w:bookmarkEnd w:id="35"/>
      <w:r>
        <w:rPr>
          <w:sz w:val="36"/>
          <w:szCs w:val="36"/>
        </w:rPr>
        <w:t>查封（扣押）决定书</w:t>
      </w:r>
      <w:bookmarkEnd w:id="34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9</w:t>
      </w:r>
    </w:p>
    <w:p>
      <w:pPr>
        <w:pStyle w:val="Heading1"/>
        <w:rPr>
          <w:sz w:val="36"/>
          <w:szCs w:val="36"/>
        </w:rPr>
      </w:pPr>
      <w:bookmarkStart w:id="36" w:name="__RefHeading___Toc48815567"/>
      <w:bookmarkEnd w:id="36"/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时间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　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分至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地点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机关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人员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记录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场情况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者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7" w:name="__RefHeading___Toc48815568"/>
      <w:bookmarkEnd w:id="37"/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解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财物【详见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】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bookmarkStart w:id="38" w:name="__RefHeading___Toc48815569"/>
      <w:bookmarkStart w:id="39" w:name="__RefHeading___Toc48815569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  <w:bookmarkEnd w:id="39"/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0" w:name="__RefHeading___Toc48815570"/>
      <w:bookmarkEnd w:id="40"/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sz w:val="32"/>
          <w:szCs w:val="40"/>
        </w:rPr>
        <w:t>﹝ ﹞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1" w:name="__RefHeading___Toc48815571"/>
      <w:bookmarkEnd w:id="41"/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4</w:t>
      </w:r>
    </w:p>
    <w:p>
      <w:pPr>
        <w:pStyle w:val="Heading1"/>
        <w:rPr>
          <w:sz w:val="36"/>
          <w:szCs w:val="36"/>
        </w:rPr>
      </w:pPr>
      <w:bookmarkStart w:id="42" w:name="__RefHeading___Toc48815572"/>
      <w:bookmarkStart w:id="43" w:name="案件处理意见书（事先告知）"/>
      <w:bookmarkEnd w:id="42"/>
      <w:r>
        <w:rPr>
          <w:sz w:val="36"/>
          <w:szCs w:val="36"/>
        </w:rPr>
        <w:t>案件处理意见书</w:t>
      </w:r>
      <w:bookmarkEnd w:id="4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法制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44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5" w:name="__RefHeading___Toc48815573"/>
      <w:bookmarkEnd w:id="45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46" w:name="事先告知书（使用一般案件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非听证案件）</w:t>
      </w:r>
      <w:bookmarkEnd w:id="46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-18030;微软雅黑"/>
          <w:sz w:val="28"/>
          <w:szCs w:val="28"/>
          <w:u w:val="single"/>
        </w:rPr>
      </w:pPr>
      <w:r>
        <w:rPr>
          <w:rFonts w:eastAsia="仿宋_GB2312;仿宋" w:cs="宋体-18030;微软雅黑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行政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47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8" w:name="__RefHeading___Toc48815574"/>
      <w:bookmarkEnd w:id="48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9" w:name="事先告知书（听证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听证案件）</w:t>
      </w:r>
      <w:bookmarkEnd w:id="49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;仿宋" w:cs="宋体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0" w:name="__RefHeading___Toc48815575"/>
      <w:bookmarkEnd w:id="50"/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来源、调查经过及采取查封（扣押）的情况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违反法律、法规或者规章的事实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上述事实，主要有以下证据证明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性质、不予行政处罚的决定和理由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51" w:name="案件处理意见书（处罚决定）"/>
      <w:bookmarkEnd w:id="51"/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52" w:name="案件处理意见书（处罚决定）"/>
      <w:bookmarkStart w:id="53" w:name="__RefHeading___Toc48815576"/>
      <w:bookmarkEnd w:id="52"/>
      <w:bookmarkEnd w:id="53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    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54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5" w:name="处罚决定书"/>
      <w:bookmarkStart w:id="56" w:name="__RefHeading___Toc48815577"/>
      <w:bookmarkEnd w:id="56"/>
      <w:r>
        <w:rPr>
          <w:sz w:val="36"/>
          <w:szCs w:val="36"/>
        </w:rPr>
        <w:t>行政处罚决定书</w:t>
      </w:r>
      <w:bookmarkEnd w:id="55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-18030;微软雅黑"/>
          <w:kern w:val="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一案，经本机关依法调查，现查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上述事实，主要有以下证据证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性质、事实、自由裁量的依据和理由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本机关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法条原文）之规定，本机关（责令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必须在收到本处罚决定书之日起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内持本决定书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缴纳罚（没）款。逾期不按规定缴纳罚款的，每日按罚款数额的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或者六个月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57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8" w:name="处罚听证会通知书"/>
      <w:bookmarkStart w:id="59" w:name="__RefHeading___Toc48815578"/>
      <w:bookmarkEnd w:id="59"/>
      <w:r>
        <w:rPr>
          <w:sz w:val="36"/>
          <w:szCs w:val="36"/>
        </w:rPr>
        <w:t>行政处罚听证会通知书</w:t>
      </w:r>
      <w:bookmarkEnd w:id="58"/>
    </w:p>
    <w:p>
      <w:pPr>
        <w:pStyle w:val="Normal"/>
        <w:spacing w:lineRule="exact" w:line="2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听证要求，本机关决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听证会。本次听证会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主持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（单位）法定代表人或委托代理人准时出席。不按时出席听证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且事先未说明理由，又无特殊原因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60" w:name="__RefHeading___Toc48815579"/>
      <w:bookmarkStart w:id="61" w:name="听证笔录"/>
      <w:bookmarkEnd w:id="60"/>
      <w:r>
        <w:rPr>
          <w:sz w:val="36"/>
          <w:szCs w:val="36"/>
        </w:rPr>
        <w:t>听证笔录</w:t>
      </w:r>
      <w:bookmarkEnd w:id="6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时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（负责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参加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记录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62" w:name="__RefHeading___Toc48815580"/>
      <w:bookmarkStart w:id="63" w:name="听证会报告书"/>
      <w:bookmarkEnd w:id="62"/>
      <w:r>
        <w:rPr>
          <w:sz w:val="36"/>
          <w:szCs w:val="36"/>
        </w:rPr>
        <w:t>行政处罚听证会报告书</w:t>
      </w:r>
      <w:bookmarkEnd w:id="6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案   由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至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64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5" w:name="送达回证"/>
      <w:bookmarkStart w:id="66" w:name="__RefHeading___Toc48815581"/>
      <w:bookmarkEnd w:id="66"/>
      <w:r>
        <w:rPr>
          <w:sz w:val="36"/>
          <w:szCs w:val="36"/>
        </w:rPr>
        <w:t>送达回证</w:t>
      </w:r>
      <w:bookmarkEnd w:id="6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案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受送达人姓名或者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收件人（签字或者盖章）：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7" w:name="__RefHeading___Toc48815582"/>
      <w:bookmarkEnd w:id="67"/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催告字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宋体" w:hAnsi="宋体" w:cs="宋体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你（单位）送达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农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〔年份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行政处罚决定书》，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（单位）进行如下行政处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你（单位）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你（单位）至今未（全部）履行处罚决定，根据《中华人民共和国行政处罚法》第五十一条第一项的规定，本机关决定自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每日按罚款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接到本催告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清应缴罚没款及加处罚款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（当事人基本情况：姓名、性别、住所、联系电话或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被申请人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执行内容：  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日向本机关提出延期</w:t>
      </w:r>
      <w:r>
        <w:rPr>
          <w:rFonts w:eastAsia="仿宋_GB2312;仿宋" w:cs="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" w:eastAsia="仿宋_GB2312;仿宋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根据《中华人民共和国行政处罚法》第五十二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暂缓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分期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第一期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如到期不缴纳罚款，</w:t>
      </w:r>
      <w:r>
        <w:rPr>
          <w:rFonts w:ascii="仿宋_GB2312;仿宋" w:hAnsi="仿宋_GB2312;仿宋" w:cs="仿宋" w:eastAsia="仿宋_GB2312;仿宋"/>
          <w:sz w:val="32"/>
          <w:szCs w:val="40"/>
        </w:rPr>
        <w:t>依据《中华人民共和国行政处罚法》第五十一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40"/>
          <w:lang w:bidi="ar"/>
        </w:rPr>
      </w:r>
    </w:p>
    <w:p>
      <w:pPr>
        <w:pStyle w:val="Heading1"/>
        <w:rPr>
          <w:sz w:val="36"/>
          <w:szCs w:val="36"/>
        </w:rPr>
      </w:pPr>
      <w:bookmarkStart w:id="68" w:name="__RefHeading___Toc48815585"/>
      <w:bookmarkStart w:id="69" w:name="罚没物品处理记录"/>
      <w:bookmarkEnd w:id="68"/>
      <w:r>
        <w:rPr>
          <w:sz w:val="36"/>
          <w:szCs w:val="36"/>
        </w:rPr>
        <w:t>罚没物品处理记录</w:t>
      </w:r>
      <w:bookmarkEnd w:id="69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物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傻瓜玉米种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袋；联美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玉米种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袋；先优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玉米种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袋；德单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玉米种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物品来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登记保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地点：</w:t>
      </w:r>
      <w:r>
        <w:rPr>
          <w:rFonts w:ascii="仿宋_GB2312;仿宋" w:hAnsi="仿宋_GB2312;仿宋" w:cs="宋体-18030;微软雅黑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巨鹿县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退回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人员签名：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机构负责人签名：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年  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;仿宋" w:cs="宋体-18030;微软雅黑"/>
          <w:sz w:val="28"/>
          <w:szCs w:val="40"/>
        </w:rPr>
      </w:pPr>
      <w:r>
        <w:rPr>
          <w:rFonts w:eastAsia="仿宋_GB2312;仿宋" w:cs="宋体-18030;微软雅黑" w:ascii="宋体" w:hAnsi="宋体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70" w:name="__RefHeading___Toc48815586"/>
      <w:bookmarkStart w:id="71" w:name="结案报告"/>
      <w:r>
        <w:rPr>
          <w:sz w:val="36"/>
          <w:szCs w:val="36"/>
        </w:rPr>
        <w:t>行政处罚结案报告</w:t>
      </w:r>
      <w:bookmarkEnd w:id="70"/>
      <w:bookmarkEnd w:id="71"/>
      <w:r>
        <w:rPr>
          <w:rFonts w:eastAsia="宋体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"/>
          <w:b w:val="false"/>
          <w:sz w:val="36"/>
          <w:szCs w:val="36"/>
        </w:rPr>
        <w:t xml:space="preserve">   </w:t>
      </w:r>
      <w:r>
        <w:rPr>
          <w:rFonts w:eastAsia="宋体"/>
          <w:b w:val="false"/>
        </w:rPr>
        <w:t xml:space="preserve">      </w:t>
      </w:r>
      <w:r>
        <w:rPr>
          <w:rFonts w:eastAsia="宋体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由当事人履行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司法机关</w:t>
            </w: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关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宋体" w:hAnsi="宋体" w:cs="宋体"/>
      <w:sz w:val="28"/>
      <w:szCs w:val="28"/>
      <w:shd w:fill="FFFFFF" w:val="clear"/>
    </w:rPr>
  </w:style>
  <w:style w:type="character" w:styleId="StrongEmphasis">
    <w:name w:val="Strong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5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6">
    <w:name w:val="称呼 Char"/>
    <w:qFormat/>
    <w:rPr>
      <w:kern w:val="2"/>
      <w:sz w:val="28"/>
      <w:szCs w:val="28"/>
    </w:rPr>
  </w:style>
  <w:style w:type="character" w:styleId="Char7">
    <w:name w:val="结束语 Char"/>
    <w:qFormat/>
    <w:rPr>
      <w:kern w:val="2"/>
      <w:sz w:val="28"/>
      <w:szCs w:val="28"/>
    </w:rPr>
  </w:style>
  <w:style w:type="character" w:styleId="2Char1">
    <w:name w:val="标题 2 Char1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" w:hAnsi="等线 Light" w:eastAsia="等线 Light" w:cs="Times New Roman"/>
      <w:color w:val="2F5496"/>
      <w:sz w:val="32"/>
      <w:szCs w:val="32"/>
      <w:shd w:fill="auto" w:val="cle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dc:language>en-US</dc:language>
  <cp:lastModifiedBy>Administrator</cp:lastModifiedBy>
  <cp:lastPrinted>2022-08-17T17:10:00Z</cp:lastPrinted>
  <dcterms:modified xsi:type="dcterms:W3CDTF">2022-08-17T09:1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