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微软雅黑" w:hAnsi="方正楷体_GBK;微软雅黑" w:eastAsia="方正小标宋简体;方正舒体" w:cs="方正楷体_GBK;微软雅黑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小标宋简体;方正舒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巨鹿县民族宗教事务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WPS_1689321595</cp:lastModifiedBy>
  <cp:lastPrinted>2025-05-13T12:08:00Z</cp:lastPrinted>
  <dcterms:modified xsi:type="dcterms:W3CDTF">2025-06-06T02:29:1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2ADAEA4AE4FCC8F85F6309B4E94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0Yjg4MjlkNjYyOWRmNjgwODkzYzQyNmUzNjFkODQifQ==</vt:lpwstr>
  </property>
</Properties>
</file>