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检查频次和上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对企业进行检查时，公安主要围绕公共安全进行开展。采取不定时抽查的方式。除特殊情况外，一般一年内检查上限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7:29Z</dcterms:created>
  <dc:creator>Administrator</dc:creator>
  <dc:description/>
  <dc:language>en-US</dc:language>
  <cp:lastModifiedBy>高仕鹏</cp:lastModifiedBy>
  <dcterms:modified xsi:type="dcterms:W3CDTF">2025-06-11T04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D47F601342C29811060F821DC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lMDJkMWY0NzMwOTMyNjM3YWM1MjE4YWZjMjliZmIiLCJ1c2VySWQiOiI0NTM3NzY5ODUifQ==</vt:lpwstr>
  </property>
</Properties>
</file>