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16"/>
        <w:gridCol w:w="1341"/>
        <w:gridCol w:w="1966"/>
        <w:gridCol w:w="839"/>
      </w:tblGrid>
      <w:tr>
        <w:trPr>
          <w:trHeight w:val="660" w:hRule="atLeast"/>
        </w:trPr>
        <w:tc>
          <w:tcPr>
            <w:tcW w:w="58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巨鹿县市场监督管理局行政执法人员表</w:t>
            </w:r>
          </w:p>
        </w:tc>
      </w:tr>
      <w:tr>
        <w:trPr>
          <w:trHeight w:val="4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件类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立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2930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彦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7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29300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红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建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杰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2930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宏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彦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广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增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敬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立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建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卫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晓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兰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运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建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61"/>
                <w:lang w:val="en-US" w:eastAsia="zh-CN" w:bidi="ar"/>
              </w:rPr>
              <w:t>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立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晓青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建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晓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立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彦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建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要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晓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绳彦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敬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弓晓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卫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富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树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29300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2930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2930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29300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英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2930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喜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2930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子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2930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晓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2930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32:00Z</dcterms:created>
  <dc:creator>Administrator</dc:creator>
  <dc:description/>
  <dc:language>en-US</dc:language>
  <cp:lastModifiedBy>Administrator</cp:lastModifiedBy>
  <dcterms:modified xsi:type="dcterms:W3CDTF">2025-06-10T02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158AE8C924203BF888F4F4D78D76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lmZjQ1OTg1ODQ5Mjg5ZTQwYWQ1MGZkZGY0MWYxZDkifQ==</vt:lpwstr>
  </property>
</Properties>
</file>