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巨鹿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印发《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涉企行政检查计划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方正小标宋简体;黑体"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机关各相关股室、各基层市场监管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涉企行政检查计划》予以印发，并提出以下要求，请一并做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机关各相关股室、各基层市场监管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按照本计划，开展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的日常检查、个案检查。对根据投诉举报、转办交办、数据监测等线索确需实施行政检查，或者应企业申请实施行政检查的，不受频次上限限制。但明显超过合理频次的，将受到巨鹿县行政执法协调监督局的跟踪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机关各相关股室、各基层市场监管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要开展专项检查的，应当拟定专项行政检查计划，并报巨鹿县行政执法协调监督局批准和备案后，向社会公布。公布后，该专项检查方可实施。涉企专项检查涉及两个及以上部门的，应当联合拟定检查计划，避免多头、重复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对县局印发的《涉企行政检查事项清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）》中的“对棉花经营者的棉花经营活动、毛绒纤维经营者活动、涉嫌不正当竞争行为、涉嫌垄断行为、直销企业和直销员及其直销活动、涉嫌传销行为、网络交易行为、野生动物及其制品交易、合同行为、拍卖活动、经营者提供的商品和服务、高耗能特种设备的生产使用单位及检验检测机构、锅炉生产进口销售和使用环节执行环境保护标准情况、商标使用、涉嫌侵犯奥林匹克标志专有权的行为、涉嫌侵犯世界博览会标志专有权活动的物品场所、地理标志产品以及专用标志、市场监管领域行政许可申请材料的现场核查”等涉企检查事项，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原则上不实施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巨鹿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信息公开类型：主动公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31" w:gutter="0" w:header="0" w:top="1440" w:footer="992" w:bottom="1440"/>
      <w:pgNumType w:start="8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sz w:val="21"/>
                        <w:szCs w:val="21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donlyspan1">
    <w:name w:val="readonlyspan1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eastAsia="小标宋;微软雅黑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3:00Z</dcterms:created>
  <dc:creator>nobody</dc:creator>
  <dc:description/>
  <dc:language>en-US</dc:language>
  <cp:lastModifiedBy>Administrator</cp:lastModifiedBy>
  <cp:lastPrinted>2025-05-30T10:57:00Z</cp:lastPrinted>
  <dcterms:modified xsi:type="dcterms:W3CDTF">2025-06-10T02:37:38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45518058E439FAB38AAB62D7605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mZjQ1OTg1ODQ5Mjg5ZTQwYWQ1MGZkZGY0MWYxZDkifQ==</vt:lpwstr>
  </property>
</Properties>
</file>