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firstLine="441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号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冀巨卫公罚决字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2025)00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被处罚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  <w:lang w:eastAsia="zh-CN"/>
              </w:rPr>
              <w:t>巨鹿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  <w:lang w:eastAsia="zh-CN"/>
              </w:rPr>
              <w:t>烟酒门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地址：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巨鹿县东安街东侧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负责人：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甄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性别：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民族：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电话：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3503****7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营业执照号码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92130529MA0E9XC996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305291971******12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本机关依法查明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日，对你单位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检查发现：出示的本场所卫生检测报告是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日的，依照相关规定公共场所经营者每年不得少于一次对本场所的空气、微小气候、采光、噪声、水质等进行卫生检测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事实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现场笔录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04010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询问笔录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.4.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负责人甄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责令改正通知书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04010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调取证据通知书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.4.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营业执照复印件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卫生许可证复印件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份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人身份证复印件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现场照片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5.4.1  3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为证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违反了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《公共场所卫生管理条例》第三条第一款第一项第二项第三项第四项第五项和《公共场所卫生管理条例实施细则》第十九条第一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的规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依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《公共场所卫生管理条例》第十四条第一款第一项、《公共场所卫生管理条例实施细则》第三十六条第一项和参照《河北省卫生健康领域行政裁量权基准》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）第九章第三条第一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的规定，决定予以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给予警告并罚款人民币二千元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　　</w:t>
            </w:r>
            <w:r>
              <w:rPr>
                <w:rFonts w:ascii="仿宋_GB2312;仿宋" w:hAnsi="仿宋_GB2312;仿宋" w:cs="仿宋_GB2312;仿宋" w:eastAsia="仿宋_GB2312;仿宋"/>
              </w:rPr>
              <w:t>的行政处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邢台银行（巨鹿支行）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账号：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8858812011000000024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罚没许可证编号：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E13210001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逾期不缴纳罚款的，依据《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</w:rPr>
              <w:t>行政处罚法》第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>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加处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巨鹿县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巨鹿县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528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巨鹿县卫生健康局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273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b/>
      <w:bCs/>
      <w:kern w:val="2"/>
      <w:sz w:val="4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Style51">
    <w:name w:val="_Style 5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dc:language>en-US</dc:language>
  <cp:lastModifiedBy>风萧萧易水寒</cp:lastModifiedBy>
  <cp:lastPrinted>2025-05-06T16:15:00Z</cp:lastPrinted>
  <dcterms:modified xsi:type="dcterms:W3CDTF">2025-07-07T11:20:11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7292850A46AEAB470D084A7851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OWQyN2FiN2YxZWE2NmFjNzFmNWNiYzcxNDZiYzIiLCJ1c2VySWQiOiIzNTc0MjcwMTQifQ==</vt:lpwstr>
  </property>
  <property fmtid="{D5CDD505-2E9C-101B-9397-08002B2CF9AE}" pid="5" name="commondata">
    <vt:lpwstr>commondata</vt:lpwstr>
  </property>
</Properties>
</file>