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  <w:lang w:eastAsia="zh-CN"/>
        </w:rPr>
        <w:t>个人事迹</w:t>
      </w:r>
    </w:p>
    <w:p>
      <w:pPr>
        <w:pStyle w:val="Default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武墨广，男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现任农广校副校长，高级农艺师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7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出生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0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毕业于河北农业大学农学专业，本科学历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0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参加工作，在县农业农村局下属事业单位农业技术推广中心、农广校工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至今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从事农技推广工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/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时间在生产一线从事技术推广服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打通了科技进村入户“最后一公里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主要事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新品种、新技术的引进、试验示范及推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参加工作以来，一直从事农技推广工作，具有高尚的道德情操，经验丰富、素质过硬，在农技推广中得到群众广泛认可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全县</w:t>
      </w:r>
      <w:r>
        <w:rPr>
          <w:rFonts w:ascii="Times New Roman" w:hAnsi="Times New Roman" w:cs="Times New Roman" w:eastAsia="仿宋_GB2312;仿宋"/>
          <w:sz w:val="32"/>
          <w:szCs w:val="32"/>
        </w:rPr>
        <w:t>引进推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小麦“一喷三防”、吸浆虫防治、玉米南方锈病、金银花育苗以及质量调控</w:t>
      </w:r>
      <w:r>
        <w:rPr>
          <w:rFonts w:ascii="Times New Roman" w:hAnsi="Times New Roman" w:cs="Times New Roman" w:eastAsia="仿宋_GB2312;仿宋"/>
          <w:sz w:val="32"/>
          <w:szCs w:val="32"/>
        </w:rPr>
        <w:t>重大农业技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多</w:t>
      </w: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推广技术普及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.5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其中近五年来示范推广高油酸花生覆膜、水肥一体化、玉米锈病以及金银花质量调控种植技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获得县级及以上科技成果奖励、技术推广奖励、工作奖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，其中近五年获得各类奖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主要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主持实施了巨鹿县水肥高效利用技术集成与示范项目，这是首次在巨鹿实施水肥一体化项目。西郭城镇和巨鹿县农业局联合创建万亩示范方，在全县辐射推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亩，小麦亩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5.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斤，玉米亩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6.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斤，亩增产小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.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斤，亩增收玉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9.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斤，合计亩增产粮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2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斤，每公斤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计算，亩增加纯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0.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，共计增收粮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公斤，增加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累计推广春播覆膜油葵栽培技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亩，总增产油葵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15.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公斤，新增总产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30.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作为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完成人，该推广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获农牧渔业“丰收奖”三等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-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参与了油料（高油酸花生）产业集群项目实施。引进推广新品种冀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7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油酸含量高，最高亩产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斤，一般亩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斤，亩增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多公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作为第八完成人参与了小麦腾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新品种培育，并审定，获河北省科学技术成果奖，该品种适宜在河北省中南部冬麦区中高水肥地块种植，有助于推动农民增收、农业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-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鉴于近年来气候变化异常，受冰雹、暴雨、倒春寒、高温等气象因素影响，自然灾害频发，参与论证金银花气象指数保险技术工作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触发了理赔机制，承保花农获得理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多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参与策划拍摄了“一朵花的致富经”科教电影，该片讲述了巨鹿金银花培育、种植、加工等内容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在第十五届北京国际电影节科技单元播出，具有较高的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编写培训教材、发表论文、科普文章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版著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部，独立撰写发表论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篇，在河北科技报发表科普文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篇，参与编写各类培训教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部。作为副主编参与编写《新编农药安全使用规范》被中国农业出版社出版发行，《巨鹿县中药材示范园创建成效及启示》在基层农技推广刊物上发表、《现代农业植物保护工作方法探究》在粮食科技与经济刊物上发表、《玉米高产综合配套栽培技术》、《常用植物生长调节剂》和《杂交谷子张杂谷八号高产栽培技术要点》河北农业刊物上发表。《不要盲目浇冻水》、《越冬栽培西红柿抓紧育苗》、《麦田除草注意事项》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篇科普文章发表在河北科技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荣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获县政府三等功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获邢台市政府二等功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获县政府嘉奖奖励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省委组织部、省扶贫办授予全省扶贫脱贫“优秀驻村工作队员”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科协授予“科技助力精准扶贫工作先进个人”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被推荐成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巨鹿县政协十三届委员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成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巨鹿县政协十四届委员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成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巨鹿县政协十五届委员、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务委员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获评“巨鹿县优秀科技工作者”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被河北省特色产业协会评为“中药材产业发展先进个人”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17" w:gutter="0" w:header="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0:00Z</dcterms:created>
  <dc:creator>朱套国</dc:creator>
  <dc:description/>
  <dc:language>en-US</dc:language>
  <cp:lastModifiedBy>DZ</cp:lastModifiedBy>
  <dcterms:modified xsi:type="dcterms:W3CDTF">2025-09-19T02:2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5447849C64323927D2AC53CCEA99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Y4MTc2YmFhM2IwNzliMTFhZDRhZWI2M2Y5Mjc0MzUiLCJ1c2VySWQiOiIzMzk4NDY4MzcifQ==</vt:lpwstr>
  </property>
  <property fmtid="{D5CDD505-2E9C-101B-9397-08002B2CF9AE}" pid="5" name="commondata">
    <vt:lpwstr>commondata</vt:lpwstr>
  </property>
</Properties>
</file>