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巨鹿县工程建设项目竣工验收阶段办事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条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建设工程竣工验收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建设单位组织勘察、设计、图审、施工、监理等六方责任主体，按规定进行工程竣工验收，并签订《河北省建设工程竣工验收报告》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同时质量监督机构已出具《工程质量监督报告》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办理事项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建设工程规划条件核实合格证核发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对配套教育设施建设情况进行审核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建设工程城建档案验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建设工程消防验收、备案及备案抽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防空地下室竣工验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办事依据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建设工程竣工验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建设工程质量管理条例》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建筑法》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建设工程规划条件核实合格证核发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城乡规划法》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河北省城乡规划条例》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建设工程城建档案验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城市建设档案管理规定》建设部令第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号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《住房和城乡建设部关于修改部分部门规章的决定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中华人民共和国住房和城乡建设部令第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四）防空地下室竣工验收许可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河北省实施〈中华人民共和国人民防空法〉办法》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五）建设工程消防验收、备案及备案抽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消防法》；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484848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484848"/>
          <w:sz w:val="28"/>
          <w:szCs w:val="28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人民共和国建筑法》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建设工程质量管理条例》；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建设工程消防设计审查验收</w:t>
      </w:r>
      <w:r>
        <w:rPr>
          <w:rFonts w:ascii="仿宋_GB2312;仿宋" w:hAnsi="仿宋_GB2312;仿宋" w:eastAsia="仿宋_GB2312;仿宋"/>
          <w:sz w:val="28"/>
          <w:szCs w:val="28"/>
        </w:rPr>
        <w:t>管理暂行规定》（住建部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号令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《住房和城乡建设部关于印发〈建设工程消防设计审查验收工作细则〉和〈建设工程消防设计审查、消防验收、备案和抽查文书式样〉的通知》（建科规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《河北省建设工程消防设计审查验收管理暂行办法》</w:t>
      </w:r>
      <w:r>
        <w:rPr>
          <w:rFonts w:ascii="仿宋_GB2312;仿宋" w:hAnsi="仿宋_GB2312;仿宋" w:eastAsia="仿宋_GB2312;仿宋"/>
          <w:sz w:val="28"/>
          <w:szCs w:val="28"/>
        </w:rPr>
        <w:t>（冀建法改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号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方式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申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申请材料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竣工验收阶段申请表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一）建设工程竣工验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程质量监督报告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建设工程规划条件核实合格证核发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规划条件核实申请（原件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授权委托书（原件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建设工程规划许可证及其附件、附图（查看正本原件，留复印件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竣工测量材料（原件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建设工程城建档案验收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工程档案验收意见书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四）防空地下室竣工验收许可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民防空质量监督报告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五）建设工程消防验收、备案及备案抽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工程消防验收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消防验收申请表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程竣工验收报告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涉及消防的建设工程竣工图纸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消防验收备案和抽查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建设工程消防验收备案表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程竣工验收报告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涉及消防的建设工程竣工图纸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办理程序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单位申请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统一受理推送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资料审核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现场验收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统一回复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办理时限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时限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办公时间和地点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时间：国家法定工作日冬季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13: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夏季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14: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地点：巨鹿县黄巾大道政务中心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监督和投诉渠道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0319-432338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流程图（附后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cols w:num="3" w:space="424" w:equalWidth="true" w:sep="false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522"/>
        <w:rPr>
          <w:rFonts w:ascii="方正小标宋简体;Arial Unicode MS" w:hAnsi="方正小标宋简体;Arial Unicode MS" w:eastAsia="方正小标宋简体;Arial Unicode MS"/>
          <w:b/>
          <w:b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巨鹿县建设工程联合验收流程图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53035</wp:posOffset>
                </wp:positionV>
                <wp:extent cx="995045" cy="531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1.85pt;mso-wrap-distance-left:9.05pt;mso-wrap-distance-right:9.05pt;mso-wrap-distance-top:0pt;mso-wrap-distance-bottom:0pt;margin-top:12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193040</wp:posOffset>
                </wp:positionV>
                <wp:extent cx="10902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合验收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3.9pt;mso-wrap-distance-left:9.05pt;mso-wrap-distance-right:9.05pt;mso-wrap-distance-top:0pt;mso-wrap-distance-bottom:0pt;margin-top:15.2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合验收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3625</wp:posOffset>
                </wp:positionH>
                <wp:positionV relativeFrom="paragraph">
                  <wp:posOffset>163830</wp:posOffset>
                </wp:positionV>
                <wp:extent cx="1090295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头部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3.9pt;mso-wrap-distance-left:9.05pt;mso-wrap-distance-right:9.05pt;mso-wrap-distance-top:0pt;mso-wrap-distance-bottom:0pt;margin-top:12.9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牵头部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5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资料齐全</w:t>
      </w:r>
      <w:r>
        <w:rPr>
          <w:rFonts w:eastAsia="Times New Roman"/>
        </w:rPr>
        <w:t xml:space="preserve">                        </w:t>
      </w:r>
      <w:r>
        <w:rPr/>
        <w:t>系统分类推送</w:t>
      </w:r>
      <w:r>
        <w:rPr>
          <w:rFonts w:eastAsia="Times New Roman"/>
        </w:rPr>
        <w:t xml:space="preserve">                      </w:t>
      </w:r>
      <w:r>
        <w:rPr/>
        <w:t>反馈资料审查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5080</wp:posOffset>
                </wp:positionV>
                <wp:extent cx="93091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相关验收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0.4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相关验收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79375</wp:posOffset>
                </wp:positionV>
                <wp:extent cx="1242695" cy="6350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77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94045</wp:posOffset>
                </wp:positionH>
                <wp:positionV relativeFrom="paragraph">
                  <wp:posOffset>41275</wp:posOffset>
                </wp:positionV>
                <wp:extent cx="1733550" cy="952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48.3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155575</wp:posOffset>
                </wp:positionV>
                <wp:extent cx="1073785" cy="571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6.35pt;margin-top:12.2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31750</wp:posOffset>
                </wp:positionV>
                <wp:extent cx="1118870" cy="1587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1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08645</wp:posOffset>
                </wp:positionH>
                <wp:positionV relativeFrom="paragraph">
                  <wp:posOffset>122555</wp:posOffset>
                </wp:positionV>
                <wp:extent cx="1905" cy="1573530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46.3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7804785</wp:posOffset>
                </wp:positionH>
                <wp:positionV relativeFrom="paragraph">
                  <wp:posOffset>141605</wp:posOffset>
                </wp:positionV>
                <wp:extent cx="8255" cy="892175"/>
                <wp:effectExtent l="0" t="0" r="0" b="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14.55pt;margin-top:11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85725</wp:posOffset>
                </wp:positionV>
                <wp:extent cx="14605" cy="943610"/>
                <wp:effectExtent l="0" t="0" r="0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2.1pt;margin-top:6.7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95250</wp:posOffset>
                </wp:positionV>
                <wp:extent cx="1270" cy="3062605"/>
                <wp:effectExtent l="0" t="0" r="0" b="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5.85pt;margin-top:7.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137795</wp:posOffset>
                </wp:positionV>
                <wp:extent cx="223520" cy="1997710"/>
                <wp:effectExtent l="0" t="0" r="0" b="0"/>
                <wp:wrapNone/>
                <wp:docPr id="13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56.85pt;margin-top:1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整改完成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个工作日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个工作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172720</wp:posOffset>
                </wp:positionV>
                <wp:extent cx="440690" cy="1278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0.65pt;mso-wrap-distance-left:9.05pt;mso-wrap-distance-right:9.05pt;mso-wrap-distance-top:0pt;mso-wrap-distance-bottom:0pt;margin-top:13.6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3240</wp:posOffset>
                </wp:positionH>
                <wp:positionV relativeFrom="paragraph">
                  <wp:posOffset>77470</wp:posOffset>
                </wp:positionV>
                <wp:extent cx="440690" cy="1278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0.65pt;mso-wrap-distance-left:9.05pt;mso-wrap-distance-right:9.05pt;mso-wrap-distance-top:0pt;mso-wrap-distance-bottom:0pt;margin-top:6.1pt;mso-position-vertical-relative:text;margin-left:6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279400</wp:posOffset>
                </wp:positionV>
                <wp:extent cx="6791325" cy="8890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80.85pt;margin-top:2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不符合要求的一次性告知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个工作日内完成整改，整改时间不计入审批时限；未按在规定时间内完成整改的，需重新申报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0770</wp:posOffset>
                </wp:positionH>
                <wp:positionV relativeFrom="paragraph">
                  <wp:posOffset>106680</wp:posOffset>
                </wp:positionV>
                <wp:extent cx="1136650" cy="699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各相关验收部门开展联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5.1pt;mso-wrap-distance-left:9.05pt;mso-wrap-distance-right:9.05pt;mso-wrap-distance-top:0pt;mso-wrap-distance-bottom:0pt;margin-top:8.4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各相关验收部门开展联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070</wp:posOffset>
                </wp:positionH>
                <wp:positionV relativeFrom="paragraph">
                  <wp:posOffset>177165</wp:posOffset>
                </wp:positionV>
                <wp:extent cx="802005" cy="708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头部门出具联合验收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55.8pt;mso-wrap-distance-left:9.05pt;mso-wrap-distance-right:9.05pt;mso-wrap-distance-top:0pt;mso-wrap-distance-bottom:0pt;margin-top:13.9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牵头部门出具联合验收意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8460</wp:posOffset>
                </wp:positionH>
                <wp:positionV relativeFrom="paragraph">
                  <wp:posOffset>254635</wp:posOffset>
                </wp:positionV>
                <wp:extent cx="829945" cy="567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头部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44.65pt;mso-wrap-distance-left:9.05pt;mso-wrap-distance-right:9.05pt;mso-wrap-distance-top:0pt;mso-wrap-distance-bottom:0pt;margin-top:20.0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牵头部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4435</wp:posOffset>
                </wp:positionH>
                <wp:positionV relativeFrom="paragraph">
                  <wp:posOffset>245110</wp:posOffset>
                </wp:positionV>
                <wp:extent cx="991870" cy="557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头部门主管科室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3.9pt;mso-wrap-distance-left:9.05pt;mso-wrap-distance-right:9.05pt;mso-wrap-distance-top:0pt;mso-wrap-distance-bottom:0pt;margin-top:19.3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牵头部门主管科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010</wp:posOffset>
                </wp:positionH>
                <wp:positionV relativeFrom="paragraph">
                  <wp:posOffset>216535</wp:posOffset>
                </wp:positionV>
                <wp:extent cx="1058545" cy="557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头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3.9pt;mso-wrap-distance-left:9.05pt;mso-wrap-distance-right:9.05pt;mso-wrap-distance-top:0pt;mso-wrap-distance-bottom:0pt;margin-top:17.0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牵头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241300</wp:posOffset>
                </wp:positionV>
                <wp:extent cx="502920" cy="3175"/>
                <wp:effectExtent l="0" t="0" r="0" b="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6.9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84595</wp:posOffset>
                </wp:positionH>
                <wp:positionV relativeFrom="paragraph">
                  <wp:posOffset>237490</wp:posOffset>
                </wp:positionV>
                <wp:extent cx="1164590" cy="11430"/>
                <wp:effectExtent l="0" t="0" r="0" b="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94.8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22495</wp:posOffset>
                </wp:positionH>
                <wp:positionV relativeFrom="paragraph">
                  <wp:posOffset>237490</wp:posOffset>
                </wp:positionV>
                <wp:extent cx="745490" cy="1905"/>
                <wp:effectExtent l="0" t="0" r="0" b="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71.8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4220</wp:posOffset>
                </wp:positionH>
                <wp:positionV relativeFrom="paragraph">
                  <wp:posOffset>247015</wp:posOffset>
                </wp:positionV>
                <wp:extent cx="457200" cy="635"/>
                <wp:effectExtent l="0" t="0" r="0" b="0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8.6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同意</w:t>
      </w:r>
      <w:r>
        <w:rPr>
          <w:rFonts w:eastAsia="Times New Roman"/>
        </w:rPr>
        <w:t xml:space="preserve">                   </w:t>
      </w:r>
      <w:r>
        <w:rPr/>
        <w:t>同意</w:t>
      </w:r>
      <w:r>
        <w:rPr>
          <w:rFonts w:eastAsia="Times New Roman"/>
        </w:rPr>
        <w:t xml:space="preserve">                  </w:t>
      </w:r>
      <w:r>
        <w:rPr/>
        <w:t>符合要求</w:t>
      </w:r>
      <w:r>
        <w:rPr>
          <w:rFonts w:eastAsia="Times New Roman"/>
        </w:rPr>
        <w:t xml:space="preserve">              </w:t>
      </w:r>
      <w:r>
        <w:rPr/>
        <w:t>反馈联合验收意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865495</wp:posOffset>
                </wp:positionH>
                <wp:positionV relativeFrom="paragraph">
                  <wp:posOffset>24765</wp:posOffset>
                </wp:positionV>
                <wp:extent cx="8255" cy="736600"/>
                <wp:effectExtent l="0" t="0" r="0" b="0"/>
                <wp:wrapNone/>
                <wp:docPr id="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61.85pt;margin-top:1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276225</wp:posOffset>
                </wp:positionV>
                <wp:extent cx="5429250" cy="18415"/>
                <wp:effectExtent l="0" t="0" r="0" b="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5.1pt;margin-top:21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>不符合要求的一次性告知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个工作日内完成整改，整改时间不计入审批时限</w:t>
      </w:r>
      <w:r>
        <w:rPr/>
        <w:t>;</w:t>
      </w:r>
      <w:r>
        <w:rPr/>
        <w:t>未按在规定时间内完成整改的，需重新申报）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Administrator</cp:lastModifiedBy>
  <dcterms:modified xsi:type="dcterms:W3CDTF">2022-12-19T03:15:00Z</dcterms:modified>
  <cp:revision>4</cp:revision>
  <dc:subject/>
  <dc:title>邢台市工程建设项目审批（竣工验收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