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巨鹿县交通运输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双随机联合抽查计划工作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推进“双随机、一公开”监管与企业信用风险分级分类监管有机结合，提高双随机抽查的精准性和靶向性，根据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巨鹿县“双随机、一公开”监管工作实施方案》、《巨鹿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随机抽查工作计划》，我局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跨部门“双随机、一公开”联合抽查，特制定本方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时间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二、抽查范围及内容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查对象范围：道路运输经营及道路运输相关业务的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抽取比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比例定向抽取抽查对象名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抽查内容：从《巨鹿县随机抽查事项清单》中随机产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名单抽取及派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通过“河北省双随机监管工作平台”，采取系统随机抽取的方式，从抽查对象名录库中确定被检查对象，由“河北省双随机监管工作平台”自动派发到各监管部门，由各部门管理员在两个工作日内完成比对和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通过“河北省双随机监管工作平台”，从执法人员名录库中随机抽取执法检查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被检查对象和检查人员确定后，由“河北省双随机监管工作平台”随机匹配，自动生成一户企业一份随机抽查联合检查记录表（简称“一企一表”），并自动派发到执法检查人员，实施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组织实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任务分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联合抽查由巨鹿县交通运输局牵头，纳入跨部门“双随机、一公开”联合抽查的县有关部门为：市场监督管理局、巨鹿县应急管理局等市场监管领域有关部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与本次跨部门“双随机、一公开”联合抽查的单位具体实施本部门“双随机、一公开”联合抽查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机抽取的执法人员，无法独立完成专业抽查事项的，由执法检查人员所在部门选派专业人员协助指导完成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查方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检查一般采取信息比对、实地核查等方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企业进行实地核查时，应当出示相应证件，检查人员应当填写“一企一表”，并由被检查企业法定代表人签字或盖章确认；被检查对象拒绝签字的应当在“一企一表”上如实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企业实施联合抽查时，由县政府统一组织，一次性完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抽查结果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法检查人员要自完成“双随机、一公开”联合抽查工作结束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，在“河北省双随机监管工作平台”完成录入、审核，抽查结果由系统完成数据交换自动归集到市场主体名下，通过“河北省双随机监管工作平台”自动交换到“国家市场主体信用信息公示系统”（河北）向社会公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后续结果处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单位要根据职责和管辖权限，对检查中发现的违法线索，及时依法处理或移交有关部门，并将后续处置结果录入“河北省双随机监管工作平台”中“后续处置”模块，确保后续监管到位，形成监管闭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工作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明确工作职责，做好组织保障。县政府加强对“双随机、一公开”联合抽查工作的组织领导，县交通运输局要做好牵头工作；各有关部门要加强对本系统抽查任务的业务指导。进一步建立健全政府主导、交通运输部门牵头、各有关部门协调联动、统筹推进的工作机制，强化组织保障、机制保障、经费保障，确保各项措施有序推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周密制定计划，认真抓好落实。各有关单位要按照县政府统一部署，积极筹划，精心组织，加强宣传，认真制定具体工作方案，严格按照要求，按时完成各项检查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管服务并举，减轻企业负担。在联合抽查工作中，各有关部门要注重服务与监管相结合，检查人员在监督检查工作中要严格遵守廉政纪律，依法行政，切实增强检查活动的集约性、简便性与有效性，避免增加企业负担。同时要增强服务意识，把上门检查与上门服务有机结合起来，主动接受企业咨询，为企业解疑答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信息公示，促进信用监管。联合抽查工作要做好检查结果的公示，严格按照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巨鹿县“双随机、一公开”监管工作实施方案》的要求，及时回填检查结果。同时，对抽查中发现的问题及时依法处理并公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3:37Z</dcterms:created>
  <dc:creator>123456</dc:creator>
  <dc:description/>
  <dc:language>en-US</dc:language>
  <cp:lastModifiedBy>王硕</cp:lastModifiedBy>
  <dcterms:modified xsi:type="dcterms:W3CDTF">2023-06-21T03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