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0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6"/>
              <w:spacing w:lineRule="exact" w:line="240" w:before="100" w:after="0"/>
              <w:ind w:firstLine="504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号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冀巨卫医罚决字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[2024]-00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  <w:p>
            <w:pPr>
              <w:pStyle w:val="Style16"/>
              <w:spacing w:lineRule="exact" w:line="240" w:before="100" w:after="0"/>
              <w:ind w:firstLine="6615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6"/>
              <w:spacing w:lineRule="exact" w:line="4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被处罚人：　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u w:val="single"/>
                <w:lang w:eastAsia="zh-CN"/>
              </w:rPr>
              <w:t>郭</w:t>
            </w:r>
            <w:r>
              <w:rPr>
                <w:rFonts w:eastAsia="仿宋_GB2312;仿宋" w:cs="仿宋" w:ascii="仿宋_GB2312;仿宋" w:hAnsi="仿宋_GB2312;仿宋"/>
                <w:u w:val="single"/>
                <w:lang w:val="en-US" w:eastAsia="zh-CN"/>
              </w:rPr>
              <w:t>**</w:t>
            </w:r>
            <w:r>
              <w:rPr>
                <w:rFonts w:eastAsia="仿宋_GB2312;仿宋" w:cs="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邢台市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***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院区医生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地址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住址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河北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u w:val="non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性别：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  <w:lang w:eastAsia="zh-CN"/>
              </w:rPr>
              <w:t>男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民族：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  <w:lang w:eastAsia="zh-CN"/>
              </w:rPr>
              <w:t>汉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电话：</w:t>
            </w:r>
            <w:r>
              <w:rPr>
                <w:rFonts w:ascii="仿宋_GB2312;仿宋" w:hAnsi="仿宋_GB2312;仿宋" w:cs="仿宋" w:eastAsia="仿宋_GB2312;仿宋"/>
                <w:color w:val="00000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186*****977 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身份证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132123*****93218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　　　　　　　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56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本机关依法查明</w:t>
            </w:r>
            <w:r>
              <w:rPr>
                <w:rFonts w:ascii="仿宋_GB2312;仿宋" w:hAnsi="仿宋_GB2312;仿宋" w:eastAsia="仿宋_GB2312;仿宋"/>
                <w:szCs w:val="21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日为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行椎间盘镜下后入路腰椎间盘切除术，违反邢台市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(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疗技术临床管理办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第十六条的规定制定的手术分级管理制度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(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月修订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年邢台市第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院手术分级目录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年手术分级汇总表等执业规范。造成严重后果如下：巨鹿县人民法院委托的山东金剑司法鉴定中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司法鉴定意见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五、鉴定意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被鉴定人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医院诊疗期间，医方医疗行为存在过错，过错与其损害后果之间存在因果关系，参与度建议为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％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-95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％ 。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被鉴定人张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腰椎间盘突出术后，神经源性膀胱，遗留二便功能障碍等，其伤残程度，根据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人体损伤致残程度分级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5.5.1.10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）条之规定，属于五级伤残范畴，构成五级伤残；其目前右股四头肌肌力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级，足肌力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级等，根据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人体损伤致残程度分级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5.8.1.8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）条之规定，属于八级伤残范畴，构成八级伤残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Courier New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事实有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询问笔录》（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月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日）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身份证》复印件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执业医师执业证书》复印件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执业医师执业资格证书》复印件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疼痛学中级资格》复印件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郭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疼痛学副主任医师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县区级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资格》复印件；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河北省巨鹿县人民法院民事调解书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2022)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冀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0529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民初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655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号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河北省巨鹿县人民法院民事调解书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2022)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冀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0529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民初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655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号；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医院《医疗机构执业许可证》副本复印件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《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医院手术分级管理制度》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202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月修订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)3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《邢台市第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医院手术分级目录》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202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摘录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《手术资质申请汇总表》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(202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摘录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；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庞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询问笔录》（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月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日）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庞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《身份证》复印件；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山东金剑司法鉴定中心《司法鉴定意见书》复印件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、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北京明正司法鉴定中心《司法鉴定意见书》复印件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；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、张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**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病历复印件</w:t>
            </w: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34</w:t>
            </w:r>
            <w:r>
              <w:rPr>
                <w:rFonts w:ascii="仿宋_GB2312;仿宋" w:hAnsi="仿宋_GB2312;仿宋" w:cs="Courier New" w:eastAsia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  <w:t>页为证。</w:t>
            </w:r>
          </w:p>
          <w:p>
            <w:pPr>
              <w:pStyle w:val="Style16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Courier New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ind w:firstLine="441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Style16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6"/>
              <w:spacing w:lineRule="exact" w:line="240" w:before="100" w:after="0"/>
              <w:ind w:firstLine="46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号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冀巨卫医罚决字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[2024]-00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  <w:p>
            <w:pPr>
              <w:pStyle w:val="Style16"/>
              <w:spacing w:lineRule="exact" w:line="240" w:before="100" w:after="0"/>
              <w:ind w:firstLine="66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</w:rPr>
              <w:t>违反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执业医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第二十二条第一款第一项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的规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依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行政处罚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第三十七条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中华人民共和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执业医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第三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十七条第一款第一项，按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河北省卫生健康行政处罚裁量基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第一章第一条第二款第二目以及适用说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的规定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决定予以你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责令暂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个月的执业活动 </w:t>
            </w:r>
            <w:r>
              <w:rPr>
                <w:rFonts w:ascii="仿宋_GB2312;仿宋" w:hAnsi="仿宋_GB2312;仿宋" w:cs="仿宋_GB2312;仿宋" w:eastAsia="仿宋_GB2312;仿宋"/>
              </w:rPr>
              <w:t>的行政处罚。</w:t>
            </w:r>
          </w:p>
          <w:p>
            <w:pPr>
              <w:pStyle w:val="Style16"/>
              <w:spacing w:lineRule="exact" w:line="400" w:before="100" w:after="156"/>
              <w:ind w:lef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Style16"/>
              <w:spacing w:lineRule="exact" w:line="400" w:before="100" w:after="156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;仿宋" w:cs="仿宋_GB2312;仿宋" w:ascii="仿宋_GB2312;仿宋" w:hAnsi="仿宋_GB2312;仿宋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</w:rPr>
              <w:t>加处罚款。</w:t>
            </w:r>
          </w:p>
          <w:p>
            <w:pPr>
              <w:pStyle w:val="Style16"/>
              <w:spacing w:lineRule="exact" w:line="400" w:before="100" w:after="156"/>
              <w:ind w:firstLine="42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如不服本处罚决定，可在收到本处罚决定书之日起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邢台市卫生健康委员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　　　　　　</w:t>
            </w:r>
          </w:p>
          <w:p>
            <w:pPr>
              <w:pStyle w:val="Style16"/>
              <w:spacing w:lineRule="exact" w:line="4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巨鹿县人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人民政府申请行政复议，或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/>
              </w:rPr>
              <w:t>巨鹿县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6"/>
              <w:spacing w:lineRule="exact" w:line="4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spacing w:lineRule="exact" w:line="400" w:before="100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巨鹿县卫生健康局</w:t>
            </w:r>
          </w:p>
          <w:p>
            <w:pPr>
              <w:pStyle w:val="Style16"/>
              <w:spacing w:lineRule="exact" w:line="400" w:before="100" w:after="156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ind w:firstLine="441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eastAsia="宋体"/>
      <w:b/>
      <w:bCs/>
      <w:kern w:val="2"/>
      <w:sz w:val="4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lang w:bidi="ar-SA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Style51">
    <w:name w:val="_Style 5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dc:language>en-US</dc:language>
  <cp:lastModifiedBy>Administrator</cp:lastModifiedBy>
  <cp:lastPrinted>2019-02-20T09:54:00Z</cp:lastPrinted>
  <dcterms:modified xsi:type="dcterms:W3CDTF">2024-07-05T01:19:17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3A23E7E54EC686E52FEAFB144D77</vt:lpwstr>
  </property>
  <property fmtid="{D5CDD505-2E9C-101B-9397-08002B2CF9AE}" pid="3" name="KSOProductBuildVer">
    <vt:lpwstr>2052-11.8.2.12251</vt:lpwstr>
  </property>
</Properties>
</file>