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巨鹿县市场监督管理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行政执法证遗失的公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行政执法人员：</w:t>
      </w:r>
    </w:p>
    <w:tbl>
      <w:tblPr>
        <w:tblW w:w="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13"/>
      </w:tblGrid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执法人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执法证号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焕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82</w:t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鲍艺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38</w:t>
            </w:r>
          </w:p>
        </w:tc>
      </w:tr>
      <w:tr>
        <w:trPr>
          <w:trHeight w:val="6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路宇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66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证件不慎遗失，宣告作废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巨鹿县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考公好玩就是头顶凉</cp:lastModifiedBy>
  <dcterms:modified xsi:type="dcterms:W3CDTF">2022-08-29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DC920795495DB4BAB874710F53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