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巨鹿县市场监督管理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印发《巨鹿县市场监督管理局案件集体讨论规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基层市场监管所、县局执法科室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行政处罚工作，提高行政效率、防范廉政风险，根据《中华人民共和国行政处罚法》、《市场监督管理行政处罚程序暂行规定》等规定，结合本局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制定巨鹿县市场监督管理局案件集体讨论规则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及时学习安排落实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《巨鹿县市场监督管理局案件集体讨论规则》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巨鹿县市场监督管理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巨鹿县</w:t>
      </w:r>
      <w:r>
        <w:rPr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案件集体讨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进一步规范行政处罚工作，提高行政效率、防范廉政风险，根据《中华人民共和国行政处罚法》、《市场监督管理行政处罚程序暂行规定》等规定，结合本局实际，制定本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对违法行为给予较重行政处罚的案件或者情节复杂的案件，符合下列情形之一的，应当在作出决定前由本局案件集体讨论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小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集体讨论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拟罚款数额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拟给予责令停产停业、暂扣或吊销许可证、营业执照等行政处罚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撤销行政许可、行政处罚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办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调查处理意见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核审意见存在重大分歧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重大公共利益</w:t>
      </w:r>
      <w:r>
        <w:rPr>
          <w:rFonts w:ascii="仿宋" w:hAnsi="仿宋" w:cs="仿宋" w:eastAsia="仿宋"/>
          <w:sz w:val="32"/>
          <w:szCs w:val="32"/>
        </w:rPr>
        <w:t>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涉及本局的行政赔偿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经集体讨论过的案件，经过补充调查等程序后，需要对原处罚意见进行改变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已生效的行政处罚决定需终止执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延长案件调查期限需要集体讨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拟移送司法机关处理的涉嫌刑事犯罪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认为应提交集体讨论的其他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款第十项情形，如情况紧急、案件事实、性质清楚的，经局长审批可以先行移送，事后再集体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行政机关对重大、复杂案件标准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对符合第二条规定情节的拟行政处罚案件，在行政处罚决定告知当事人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经小组集体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对符合应予集体讨论决定的案件，由</w:t>
      </w:r>
      <w:r>
        <w:rPr>
          <w:rFonts w:ascii="仿宋" w:hAnsi="仿宋" w:cs="仿宋" w:eastAsia="仿宋"/>
          <w:sz w:val="32"/>
          <w:szCs w:val="32"/>
          <w:lang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列入“待集体讨论案件清单”。集体讨论会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周一</w:t>
      </w:r>
      <w:r>
        <w:rPr>
          <w:rFonts w:ascii="仿宋" w:hAnsi="仿宋" w:cs="仿宋" w:eastAsia="仿宋"/>
          <w:sz w:val="32"/>
          <w:szCs w:val="32"/>
        </w:rPr>
        <w:t>固定召开一次。案件集体讨论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组长</w:t>
      </w:r>
      <w:r>
        <w:rPr>
          <w:rFonts w:ascii="仿宋" w:hAnsi="仿宋" w:cs="仿宋" w:eastAsia="仿宋"/>
          <w:sz w:val="32"/>
          <w:szCs w:val="32"/>
        </w:rPr>
        <w:t>任主持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办案机构主管局长</w:t>
      </w:r>
      <w:r>
        <w:rPr>
          <w:rFonts w:ascii="仿宋" w:hAnsi="仿宋" w:cs="仿宋" w:eastAsia="仿宋"/>
          <w:sz w:val="32"/>
          <w:szCs w:val="32"/>
        </w:rPr>
        <w:t>负责召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成员参加</w:t>
      </w:r>
      <w:r>
        <w:rPr>
          <w:rFonts w:ascii="仿宋" w:hAnsi="仿宋" w:cs="仿宋" w:eastAsia="仿宋"/>
          <w:sz w:val="32"/>
          <w:szCs w:val="32"/>
        </w:rPr>
        <w:t>会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案机构、法规股、</w:t>
      </w:r>
      <w:r>
        <w:rPr>
          <w:rFonts w:ascii="仿宋" w:hAnsi="仿宋" w:cs="仿宋" w:eastAsia="仿宋"/>
          <w:sz w:val="32"/>
          <w:szCs w:val="32"/>
        </w:rPr>
        <w:t>公职律师等列席会议参与讨论，但不享有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案机构</w:t>
      </w:r>
      <w:r>
        <w:rPr>
          <w:rFonts w:ascii="仿宋" w:hAnsi="仿宋" w:cs="仿宋" w:eastAsia="仿宋"/>
          <w:sz w:val="32"/>
          <w:szCs w:val="32"/>
        </w:rPr>
        <w:t>应于讨论之前，将反映案件事实、性质、处理建议、争议焦点等内容的材料发送至</w:t>
      </w:r>
      <w:r>
        <w:rPr>
          <w:rFonts w:ascii="仿宋" w:hAnsi="仿宋" w:cs="仿宋" w:eastAsia="仿宋"/>
          <w:sz w:val="32"/>
          <w:szCs w:val="32"/>
          <w:lang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工作人员，并把相关案卷资料送交</w:t>
      </w:r>
      <w:r>
        <w:rPr>
          <w:rFonts w:ascii="仿宋" w:hAnsi="仿宋" w:cs="仿宋" w:eastAsia="仿宋"/>
          <w:sz w:val="32"/>
          <w:szCs w:val="32"/>
          <w:lang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案机构</w:t>
      </w:r>
      <w:r>
        <w:rPr>
          <w:rFonts w:ascii="仿宋" w:hAnsi="仿宋" w:cs="仿宋" w:eastAsia="仿宋"/>
          <w:sz w:val="32"/>
          <w:szCs w:val="32"/>
        </w:rPr>
        <w:t>工作人员，应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周五</w:t>
      </w:r>
      <w:r>
        <w:rPr>
          <w:rFonts w:ascii="仿宋" w:hAnsi="仿宋" w:cs="仿宋" w:eastAsia="仿宋"/>
          <w:sz w:val="32"/>
          <w:szCs w:val="32"/>
        </w:rPr>
        <w:t>前将讨论材料分发给参会的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。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需要了解详细情况的，可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案机构处</w:t>
      </w:r>
      <w:r>
        <w:rPr>
          <w:rFonts w:ascii="仿宋" w:hAnsi="仿宋" w:cs="仿宋" w:eastAsia="仿宋"/>
          <w:sz w:val="32"/>
          <w:szCs w:val="32"/>
        </w:rPr>
        <w:t>查阅相关案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案件讨论以事实为根据，以行政处罚或其他行政行为的合法性和合理性为主要内容，围绕主要事实和争议焦点，重点审查实施行政行为的事实、证据、程序、依据和具体行政决定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按照以下流程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案件承办人汇报案件。汇报应全面、客观，包括当事人基本情况、违法发生的时间、地点、手段、情节、后果、主观过错、事后态度、以及取得的证据、适用法律、争议观点、办案人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办</w:t>
      </w:r>
      <w:r>
        <w:rPr>
          <w:rFonts w:ascii="仿宋" w:hAnsi="仿宋" w:cs="仿宋" w:eastAsia="仿宋"/>
          <w:sz w:val="32"/>
          <w:szCs w:val="32"/>
        </w:rPr>
        <w:t>意见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案</w:t>
      </w:r>
      <w:r>
        <w:rPr>
          <w:rFonts w:ascii="仿宋" w:hAnsi="仿宋" w:cs="仿宋" w:eastAsia="仿宋"/>
          <w:sz w:val="32"/>
          <w:szCs w:val="32"/>
        </w:rPr>
        <w:t>机构负责人对案情作补充发言，发表处罚（处理）观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由</w:t>
      </w:r>
      <w:r>
        <w:rPr>
          <w:rFonts w:ascii="仿宋" w:hAnsi="仿宋" w:cs="仿宋" w:eastAsia="仿宋"/>
          <w:sz w:val="32"/>
          <w:szCs w:val="32"/>
          <w:lang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介绍案件的难点、疑点和争论点，提出解决问题的初步意见和建议，供参加讨论人员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小组围绕主要事实和争议焦点等展开充分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组长</w:t>
      </w:r>
      <w:r>
        <w:rPr>
          <w:rFonts w:ascii="仿宋" w:hAnsi="仿宋" w:cs="仿宋" w:eastAsia="仿宋"/>
          <w:sz w:val="32"/>
          <w:szCs w:val="32"/>
        </w:rPr>
        <w:t>总结各方面意见，提出决定建议，由小组集体表决。对达不成一致意见的表决，应根据少数服从多数的原则作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案件集体讨论会议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案机构</w:t>
      </w:r>
      <w:r>
        <w:rPr>
          <w:rFonts w:ascii="仿宋" w:hAnsi="仿宋" w:cs="仿宋" w:eastAsia="仿宋"/>
          <w:sz w:val="32"/>
          <w:szCs w:val="32"/>
        </w:rPr>
        <w:t>负责制作《案件讨论记录》，如实记录讨论意见。参加集体讨论会议的有关人员应在会议记录上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件讨论结束，各参会人员应将案件讨论的相关资料交回</w:t>
      </w:r>
      <w:r>
        <w:rPr>
          <w:rFonts w:ascii="仿宋" w:hAnsi="仿宋" w:cs="仿宋" w:eastAsia="仿宋"/>
          <w:sz w:val="32"/>
          <w:szCs w:val="32"/>
          <w:lang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会议讨论决定的事项，不得擅自改变。如确有特殊情况，可提交集体讨论会议重新研究决定。未经集体讨论会议同意擅自改变决定的，视情节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参加案件集体讨论会议的人员应对有关内容予以保密。对擅自泄漏的，视情节追究当事人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本规则由本局</w:t>
      </w:r>
      <w:r>
        <w:rPr>
          <w:rFonts w:ascii="仿宋" w:hAnsi="仿宋" w:cs="仿宋" w:eastAsia="仿宋"/>
          <w:sz w:val="32"/>
          <w:szCs w:val="32"/>
          <w:lang w:eastAsia="zh-CN"/>
        </w:rPr>
        <w:t>法规股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巨鹿县市场监督管理局案件集体讨论领导小组名单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607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巨鹿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案件集体讨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组    长：郭立行  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成    员：杨建礼    党组成员、副局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郭建业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任建强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王杰川    党组成员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考公好玩就是头顶凉</cp:lastModifiedBy>
  <dcterms:modified xsi:type="dcterms:W3CDTF">2022-07-15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075DA4A0449F855ABEA937045C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