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巨鹿县市场监督管理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行政执法证遗失的公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行政执法人员：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864"/>
      </w:tblGrid>
      <w:tr>
        <w:trPr>
          <w:trHeight w:val="8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执法人员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执法证号</w:t>
            </w:r>
          </w:p>
        </w:tc>
      </w:tr>
      <w:tr>
        <w:trPr>
          <w:trHeight w:val="8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董广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830064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证件不慎遗失，宣告作废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巨鹿县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渝喆</cp:lastModifiedBy>
  <dcterms:modified xsi:type="dcterms:W3CDTF">2024-06-27T09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AE53D55B42A8957665391A2121C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