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巨鹿县市场监督管理局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涉企行政检查计划</w:t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00"/>
        <w:gridCol w:w="4950"/>
        <w:gridCol w:w="865"/>
        <w:gridCol w:w="2080"/>
        <w:gridCol w:w="2109"/>
        <w:gridCol w:w="1135"/>
        <w:gridCol w:w="1445"/>
      </w:tblGrid>
      <w:tr>
        <w:trPr>
          <w:trHeight w:val="3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依据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频次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方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跨部门联合检查</w:t>
            </w:r>
          </w:p>
        </w:tc>
      </w:tr>
      <w:tr>
        <w:trPr>
          <w:trHeight w:val="3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经营主体登记事项的行政检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市场主体登记管理条例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国务院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常务会议通过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起施行）第三十八条、第三十九条第一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市登记设立的“一照多址”存续企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连续两年“零值年报”（年报中填报的资产状况信息全部为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”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且未被列入经营异常名录的存续企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、一公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经营主体公示信息的行政检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企业信息公示暂行条例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国务院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常务会议通过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中华人民共和国国务院令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公布，自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起施行，根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《国务院关于修改和废止部分行政法规的决定》修改）第十四条第一款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三条</w:t>
            </w:r>
            <w:r>
              <w:rPr>
                <w:rStyle w:val="Font51"/>
                <w:rFonts w:cs="宋体"/>
                <w:b w:val="false"/>
                <w:bCs w:val="false"/>
                <w:spacing w:val="0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第六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市登记设立的“一照多址”存续企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连续两年“零值年报”（年报中填报的资产状况信息全部为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”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且未被列入经营异常名录的存续企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、一公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3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价格活动的行政检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价格法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第八届全国人民代表大会常务委员会第二十九次会议通过）第二条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十三条、第四十七条第一款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br/>
              <w:t>2.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《价格违法行为行政处罚规定》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999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7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0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务院批准，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999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8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家发展计划委员会发布，根据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10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2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4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《国务院关于修改〈价格违法行为行政处罚规定〉的决定》第三次修订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条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br/>
              <w:t>3.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《</w:t>
            </w:r>
            <w:r>
              <w:rPr>
                <w:rStyle w:val="Font51"/>
                <w:rFonts w:cs="宋体"/>
                <w:b w:val="false"/>
                <w:bCs w:val="false"/>
                <w:spacing w:val="-11"/>
                <w:lang w:val="en-US" w:eastAsia="zh-CN" w:bidi="ar"/>
              </w:rPr>
              <w:t>明码标价和禁止价格欺诈规定》（</w:t>
            </w:r>
            <w:r>
              <w:rPr>
                <w:rStyle w:val="Font51"/>
                <w:rFonts w:cs="宋体"/>
                <w:b w:val="false"/>
                <w:bCs w:val="false"/>
                <w:spacing w:val="-11"/>
                <w:lang w:val="en-US" w:eastAsia="zh-CN" w:bidi="ar"/>
              </w:rPr>
              <w:t>2022</w:t>
            </w:r>
            <w:r>
              <w:rPr>
                <w:rStyle w:val="Font51"/>
                <w:rFonts w:cs="宋体"/>
                <w:b w:val="false"/>
                <w:bCs w:val="false"/>
                <w:spacing w:val="-11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spacing w:val="-11"/>
                <w:lang w:val="en-US" w:eastAsia="zh-CN" w:bidi="ar"/>
              </w:rPr>
              <w:t>4</w:t>
            </w:r>
            <w:r>
              <w:rPr>
                <w:rStyle w:val="Font51"/>
                <w:rFonts w:cs="宋体"/>
                <w:b w:val="false"/>
                <w:bCs w:val="false"/>
                <w:spacing w:val="-11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spacing w:val="-11"/>
                <w:lang w:val="en-US" w:eastAsia="zh-CN" w:bidi="ar"/>
              </w:rPr>
              <w:t>14</w:t>
            </w:r>
            <w:r>
              <w:rPr>
                <w:rStyle w:val="Font51"/>
                <w:rFonts w:cs="宋体"/>
                <w:b w:val="false"/>
                <w:bCs w:val="false"/>
                <w:spacing w:val="-11"/>
                <w:lang w:val="en-US" w:eastAsia="zh-CN" w:bidi="ar"/>
              </w:rPr>
              <w:t>日国家市场监督管理总局令第</w:t>
            </w:r>
            <w:r>
              <w:rPr>
                <w:rStyle w:val="Font51"/>
                <w:rFonts w:cs="宋体"/>
                <w:b w:val="false"/>
                <w:bCs w:val="false"/>
                <w:spacing w:val="-11"/>
                <w:lang w:val="en-US" w:eastAsia="zh-CN" w:bidi="ar"/>
              </w:rPr>
              <w:t>56</w:t>
            </w:r>
            <w:r>
              <w:rPr>
                <w:rStyle w:val="Font51"/>
                <w:rFonts w:cs="宋体"/>
                <w:b w:val="false"/>
                <w:bCs w:val="false"/>
                <w:spacing w:val="-11"/>
                <w:lang w:val="en-US" w:eastAsia="zh-CN" w:bidi="ar"/>
              </w:rPr>
              <w:t>号公布，自</w:t>
            </w:r>
            <w:r>
              <w:rPr>
                <w:rStyle w:val="Font51"/>
                <w:rFonts w:cs="宋体"/>
                <w:b w:val="false"/>
                <w:bCs w:val="false"/>
                <w:spacing w:val="-11"/>
                <w:lang w:val="en-US" w:eastAsia="zh-CN" w:bidi="ar"/>
              </w:rPr>
              <w:t>2022</w:t>
            </w:r>
            <w:r>
              <w:rPr>
                <w:rStyle w:val="Font51"/>
                <w:rFonts w:cs="宋体"/>
                <w:b w:val="false"/>
                <w:bCs w:val="false"/>
                <w:spacing w:val="-11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spacing w:val="-11"/>
                <w:lang w:val="en-US" w:eastAsia="zh-CN" w:bidi="ar"/>
              </w:rPr>
              <w:t>7</w:t>
            </w:r>
            <w:r>
              <w:rPr>
                <w:rStyle w:val="Font51"/>
                <w:rFonts w:cs="宋体"/>
                <w:b w:val="false"/>
                <w:bCs w:val="false"/>
                <w:spacing w:val="-11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spacing w:val="-11"/>
                <w:lang w:val="en-US" w:eastAsia="zh-CN" w:bidi="ar"/>
              </w:rPr>
              <w:t>1</w:t>
            </w:r>
            <w:r>
              <w:rPr>
                <w:rStyle w:val="Font51"/>
                <w:rFonts w:cs="宋体"/>
                <w:b w:val="false"/>
                <w:bCs w:val="false"/>
                <w:spacing w:val="-11"/>
                <w:lang w:val="en-US" w:eastAsia="zh-CN" w:bidi="ar"/>
              </w:rPr>
              <w:t>日起施行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第二十二条</w:t>
            </w:r>
            <w:r>
              <w:rPr>
                <w:rStyle w:val="Font51"/>
                <w:rFonts w:cs="宋体"/>
                <w:b w:val="false"/>
                <w:bCs w:val="false"/>
                <w:spacing w:val="-11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第二十三条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spacing w:val="-1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宋体"/>
                <w:b w:val="false"/>
                <w:bCs w:val="false"/>
                <w:spacing w:val="-6"/>
                <w:lang w:val="en-US" w:eastAsia="zh-CN" w:bidi="ar"/>
              </w:rPr>
              <w:t>4.</w:t>
            </w:r>
            <w:r>
              <w:rPr>
                <w:rStyle w:val="Font51"/>
                <w:rFonts w:cs="宋体"/>
                <w:b w:val="false"/>
                <w:bCs w:val="false"/>
                <w:spacing w:val="-6"/>
                <w:lang w:val="en-US" w:eastAsia="zh-CN" w:bidi="ar"/>
              </w:rPr>
              <w:t>《河北省价格监督检查条例》（</w:t>
            </w:r>
            <w:r>
              <w:rPr>
                <w:rStyle w:val="Font51"/>
                <w:rFonts w:cs="宋体"/>
                <w:b w:val="false"/>
                <w:bCs w:val="false"/>
                <w:spacing w:val="-6"/>
                <w:lang w:val="en-US" w:eastAsia="zh-CN" w:bidi="ar"/>
              </w:rPr>
              <w:t>2015</w:t>
            </w:r>
            <w:r>
              <w:rPr>
                <w:rStyle w:val="Font51"/>
                <w:rFonts w:cs="宋体"/>
                <w:b w:val="false"/>
                <w:bCs w:val="false"/>
                <w:spacing w:val="-6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spacing w:val="-6"/>
                <w:lang w:val="en-US" w:eastAsia="zh-CN" w:bidi="ar"/>
              </w:rPr>
              <w:t>5</w:t>
            </w:r>
            <w:r>
              <w:rPr>
                <w:rStyle w:val="Font51"/>
                <w:rFonts w:cs="宋体"/>
                <w:b w:val="false"/>
                <w:bCs w:val="false"/>
                <w:spacing w:val="-6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spacing w:val="-6"/>
                <w:lang w:val="en-US" w:eastAsia="zh-CN" w:bidi="ar"/>
              </w:rPr>
              <w:t>29</w:t>
            </w:r>
            <w:r>
              <w:rPr>
                <w:rStyle w:val="Font51"/>
                <w:rFonts w:cs="宋体"/>
                <w:b w:val="false"/>
                <w:bCs w:val="false"/>
                <w:spacing w:val="-6"/>
                <w:lang w:val="en-US" w:eastAsia="zh-CN" w:bidi="ar"/>
              </w:rPr>
              <w:t>日河北省第十二届人民代表大会常务委员会第十五次会议修订通过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十五条 </w:t>
            </w:r>
            <w:r>
              <w:rPr>
                <w:rStyle w:val="Font51"/>
                <w:rFonts w:cs="宋体"/>
                <w:b w:val="false"/>
                <w:bCs w:val="false"/>
                <w:spacing w:val="-6"/>
                <w:lang w:val="en-US" w:eastAsia="zh-CN" w:bidi="ar"/>
              </w:rPr>
              <w:t>、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spacing w:val="-6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十七条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及殡葬收费、涉企收费、水电气暖收费的经营主体其他相关经营主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8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产品质量的行政检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产品质量法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第七届全国人民代表大会常务委员会第三十次会议通过，根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第十三届全国人民代表大会常务委员会第七次会议《关于修改〈中华人民共和国产品质量法〉等五部法律的决定》第三次修正）第八条第二款、第十八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产品生产、销售企业其他相关经营主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（含）以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、一公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获得工业产品生产许可证的企业的行政检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工业产品生产许可证管理条例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中华人民共和国国务院令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公布　根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《国务院关于修改和废止部分行政法规的决定》修订）第三十九条第一款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《中华人民共和国工业产品生产许可证管理条例实施办法》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14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4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1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家质量监督检验检疫总局令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56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公布，根据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25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3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8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家市场监督管理总局令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01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第二次修订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条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四条　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3.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《国务院关于深化“证照分离”改革进一步激发市场主体发展活力的通知》（国发〔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21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〕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7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）附件中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08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项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工业产品生产许可证的企业（不包含食品相关产品企业）其他相关经营主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、一公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2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食品生产环节的行政检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Style w:val="Font51"/>
                <w:rFonts w:cs="宋体"/>
                <w:b w:val="false"/>
                <w:b w:val="false"/>
                <w:bCs w:val="false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食品安全法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日第十一届全国人民代表大会常务委员会第七次会议通过，根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日第十三届全国人民代表大会常务委员会第二十八次会议《关于修改〈中华人民共和国道路交通安全法〉等八部法律的决定》第二次修正）第一百一十条</w:t>
            </w:r>
            <w:r>
              <w:rPr>
                <w:rStyle w:val="Font51"/>
                <w:rFonts w:cs="宋体"/>
                <w:b w:val="false"/>
                <w:bCs w:val="false"/>
                <w:spacing w:val="-11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2.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《中华人民共和国食品安全法实施条例》（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2009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7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20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日中华人民共和国国务院令第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557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号公布，根据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2016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2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日《国务院关于修改部分行政法规的决定》修订，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2019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3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26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日国务院第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42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次常务会议修订通过，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2019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11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日中华人民共和国国务院令第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721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号公布，自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2019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12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1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日起施行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十九条第一款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3.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《食品生产经营监督检查管理办法》（国家市场监督管理总局令第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49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号公布，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2022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3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15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日起施行）的规定。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sz w:val="20"/>
                <w:szCs w:val="20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4.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《河北省食品小作坊小餐饮小摊点管理条例》（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2016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3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29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日河北省第十二届人民代表大会常务委员会第二十次会议通过，根据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2019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7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25</w:t>
            </w:r>
            <w:r>
              <w:rPr>
                <w:rStyle w:val="Font51"/>
                <w:rFonts w:cs="宋体"/>
                <w:b w:val="false"/>
                <w:bCs w:val="false"/>
                <w:sz w:val="20"/>
                <w:szCs w:val="20"/>
                <w:lang w:val="en-US" w:eastAsia="zh-CN" w:bidi="ar"/>
              </w:rPr>
              <w:t>日河北省第十三届人民代表大会常务委员会第十一次会议《关于修改部分法规的决定》修正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十四条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生产企业食品生产小作坊其他相关经营主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、一公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、抽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系检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检查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食品经营环节的行政检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食品安全法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第十一届全国人民代表大会常务委员会第七次会议通过，根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第十三届全国人民代表大会常务委员会第二十八次会议《关于修改〈中华人民共和国道路交通安全法〉等八部法律的决定》第二次修正）第一百一十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.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《中华人民共和国食品安全法实施条例》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09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7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中华人民共和国国务院令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557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公布，根据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16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《国务院关于修改部分行政法规的决定》修订，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19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3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6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务院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42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次常务会议修订通过，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19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0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1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中华人民共和国国务院令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721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公布，自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19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2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起施行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十九条第一款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br/>
              <w:t>3.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《食品生产经营监督检查管理办法》（国家市场监督管理总局令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49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公布，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22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3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5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起施行）的规定。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br/>
              <w:t>4.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《食用农产品市场销售质量安全监督管理办法》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23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30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家市场监督管理总局令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81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公布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自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23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2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起施行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九条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                                       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br/>
              <w:t>5.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《河北省食品小作坊小餐饮小摊点管理条例》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16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3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9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河北省第十二届人民代表大会常务委员会第二十次会议通过根据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19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7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5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河北省第十三届人民代表大会常务委员会第十一次会议《关于修改部分法规的决定》修正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十四条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br/>
              <w:t>6.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《河北省人民代表大会常务委员会关于厉行节约、反对餐饮浪费的规定》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20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9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4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河北省第十三届人民代表大会常务委员会第十九次会议通过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九条第一款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经营企业餐饮服务提供者小摊点、小餐饮食用农产品销售者其他相关经营主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、一公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、抽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系检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检查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特种设备的生产、经营、使用、检验、检测和特种设备安全的行政检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特种设备安全法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第十二届全国人民代表大会常务委员会第三次会议通过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起施行）第二条第一款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十三条第三款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负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十七条第一款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设备相关企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相关经营主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、一公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计量活动的行政检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Style w:val="Font51"/>
                <w:rFonts w:cs="宋体"/>
                <w:b w:val="false"/>
                <w:b w:val="false"/>
                <w:bCs w:val="fals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计量法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第六届全国人民代表大会常务委员会第十二次会议通过，根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第十三届全国人民代表大会常务委员会第六次会议《关于修改〈中华人民共和国野生动物保护法〉等十五部法律的决定》第五次修正）第十六条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八条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.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《定量包装商品计量监督管理办法》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23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3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6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家市场监督管理总局令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70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公布，自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23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起施行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二条第一款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                                                                                       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3.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《集贸市场计量监督管理办法》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02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4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9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家质量监督检验检疫总局令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7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公布，根据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20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0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3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家市场监督管理总局令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31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修订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一条第三项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                                                                                                      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br/>
              <w:t>4.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《眼镜制配计量监督管理办法》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03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0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5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家质量监督检验检疫总局令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54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公布，根据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22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9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9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家市场监督管理总局令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61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第三次修订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七条 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5.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《零售商品称重计量监督管理办法》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04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8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0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家质量监督检验检疫总局、国家工商行政管理总局令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66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公布，根据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20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0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3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家市场监督管理总局令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31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修订）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九条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6.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《加油站计量监督管理办法》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02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2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31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家质量监督检验检疫总局令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35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公布，根据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20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0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3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家市场监督管理总局令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31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第二次修订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六条第二项 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7.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《非法定计量单位限制使用管理办法》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24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3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8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家市场监督管理总局令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90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公布，自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24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起施行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九条第一款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                                                                         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8.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《能源计量监督管理办法》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10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9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7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家质量监督检验检疫总局令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32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公布，根据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20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0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3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家市场监督管理总局令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31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修订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六条第一款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七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计量相关活动的经营主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相关经营主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（含）以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、一公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水效标识使用的行政检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水效标识管理办法》（国家发展改革委、水利部、原国家质检总局令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起施行）第五条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七条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效标识相关企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、一公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能效标识使用的行政检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能源效率标识管理办法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国家发展改革委、国家质检总局令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公布</w:t>
            </w: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自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16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起施行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八条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效标识相关企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、一公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认证活动和认证结果的行政检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Style w:val="Font51"/>
                <w:rFonts w:cs="宋体"/>
                <w:b w:val="false"/>
                <w:b w:val="false"/>
                <w:bCs w:val="fals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认证认可条例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中华人民共和国国务院令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公布，根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《国务院关于修改和废止部分行政法规的决定》第三次修订）第五十四条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br/>
              <w:t>2.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《认证机构管理办法》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17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1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4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家质量监督检验检疫总局令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93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公布，根据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20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0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3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家市场监督管理总局令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31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修订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条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Style w:val="Font51"/>
                <w:rFonts w:cs="宋体"/>
                <w:b w:val="false"/>
                <w:b w:val="false"/>
                <w:bCs w:val="false"/>
                <w:lang w:val="en-US" w:eastAsia="zh-CN" w:bidi="ar"/>
              </w:rPr>
            </w:pP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3.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《认证及认证培训、咨询人员管理办法》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04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5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4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家质量监督检验检疫总局令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61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公布，根据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22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9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9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家市场监督管理总局令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61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修订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条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Style w:val="Font51"/>
                <w:rFonts w:cs="宋体"/>
                <w:b w:val="false"/>
                <w:b w:val="false"/>
                <w:bCs w:val="false"/>
                <w:lang w:val="en-US" w:eastAsia="zh-CN" w:bidi="ar"/>
              </w:rPr>
            </w:pP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4.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《认证证书和认证标志管理办法》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04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3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家质量监督检验检疫总局令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63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公布，根据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22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9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9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家市场监督管理总局令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61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第二次修订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条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5.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《市场监管总局关于加强认证监管工作的通知》（国市监认证〔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19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〕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02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）的授权规定。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                                    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证组织认证机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证及认证培训、咨询人员其他相关经营主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（含）以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、一公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检验检测机构的行政检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检验检测机构监督管理办法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国家市场监督管理总局令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公布，根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国家市场监督管理总局令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修订）第四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检测机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、一公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、生态环境领域实施跨部门联合检查。本项中的其他领域由省市场监管局实施。</w:t>
            </w:r>
          </w:p>
        </w:tc>
      </w:tr>
      <w:tr>
        <w:trPr>
          <w:trHeight w:val="19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涉嫌假冒专利行为的行政检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专利法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第六届全国人民代表大会常务委员会第四次会议通过，根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第十三届全国人民代表大会常务委员会第二十二次会议《关于修改〈中华人民共和国专利法〉的决定》第四次修正）第六十九条第一款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嫌假冒专利行为的单位和个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、一公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专利代理机构和专利代理师的行政检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专利代理条例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中华人民共和国国务院令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发布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国务院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常务会议修订通过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中华人民共和国国务院令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公布，自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起施行）第五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.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《专利代理管理办法》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19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4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4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家市场监督管理总局令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公布，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19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5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起施行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条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机构和专利代理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、一公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商标代理机构和商标代理从业人员代理行为的行政检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商标代理监督管理规定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国家市场监督管理总局令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公布，自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起施行）第二十四条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标代理机构和商标代理从业人员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、一公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监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申请移出经营异常名录的经营主体的行政检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企业经营异常名录管理办法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国家工商管理总局令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公布，根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国家市场监督管理总局令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修订）第十四条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九条第一款 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                                             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.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《个体工商户年度报告办法》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14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8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9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家工商行政管理总局令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69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公布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根据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25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3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8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家市场监督管理总局令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01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修订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八条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五条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                                                                                                                             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3.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《农民专业合作社年度报告公示办法》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14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8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9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家工商行政管理总局令第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70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公布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根据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2025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3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8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日国家市场监督管理总局令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101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号修订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五条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宋体"/>
                <w:b w:val="false"/>
                <w:bCs w:val="false"/>
                <w:lang w:val="en-US" w:eastAsia="zh-CN" w:bidi="ar"/>
              </w:rPr>
              <w:t>、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二条</w:t>
            </w:r>
            <w:r>
              <w:rPr>
                <w:rStyle w:val="Font51"/>
                <w:rFonts w:cs="Times New Roman" w:eastAsia="Times New Roman"/>
                <w:b w:val="false"/>
                <w:bCs w:val="false"/>
                <w:lang w:val="en-US" w:eastAsia="zh-CN" w:bidi="ar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移出经营异常名录的经营主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申请开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使用单位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行政检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9" w:leader="none"/>
              </w:tabs>
              <w:bidi w:val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《中华人民共和国药品管理法》第九十九条、第一百零三条、第一百零五条</w:t>
            </w:r>
          </w:p>
          <w:p>
            <w:pPr>
              <w:pStyle w:val="Normal"/>
              <w:tabs>
                <w:tab w:val="clear" w:pos="420"/>
                <w:tab w:val="left" w:pos="2539" w:leader="none"/>
              </w:tabs>
              <w:bidi w:val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《中华人民共和国药品管理法实施条例》第五十一条</w:t>
            </w:r>
          </w:p>
          <w:p>
            <w:pPr>
              <w:pStyle w:val="Normal"/>
              <w:tabs>
                <w:tab w:val="clear" w:pos="420"/>
                <w:tab w:val="left" w:pos="2539" w:leader="none"/>
              </w:tabs>
              <w:bidi w:val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《药品经营和使用质量监督管理办法》第六条、第六十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使用单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级疾病预防控制机构、接种单位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行政检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9" w:leader="none"/>
              </w:tabs>
              <w:bidi w:val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《中华人民共和国疫苗管理法》第八条、第七十条</w:t>
            </w:r>
          </w:p>
          <w:p>
            <w:pPr>
              <w:pStyle w:val="Normal"/>
              <w:tabs>
                <w:tab w:val="clear" w:pos="420"/>
                <w:tab w:val="left" w:pos="2539" w:leader="none"/>
              </w:tabs>
              <w:bidi w:val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 xml:space="preserve">《疫苗生产流通管理规定》第三十九条 </w:t>
            </w:r>
          </w:p>
          <w:p>
            <w:pPr>
              <w:pStyle w:val="Normal"/>
              <w:tabs>
                <w:tab w:val="clear" w:pos="420"/>
                <w:tab w:val="left" w:pos="2539" w:leader="none"/>
              </w:tabs>
              <w:bidi w:val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《药品经营和使用质量监督管理办法》第六十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级疾病预防控制机构、接种单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零售企业（含通过网络销售药品的药品零售企业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行政检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9" w:leader="none"/>
              </w:tabs>
              <w:bidi w:val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《中华人民共和国药品管理法》第九十九条、第一百零三条、第一百零五条</w:t>
            </w:r>
          </w:p>
          <w:p>
            <w:pPr>
              <w:pStyle w:val="Normal"/>
              <w:tabs>
                <w:tab w:val="clear" w:pos="420"/>
                <w:tab w:val="left" w:pos="2539" w:leader="none"/>
              </w:tabs>
              <w:bidi w:val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《中华人民共和国药品管理法实施条例》第五十一条</w:t>
            </w:r>
          </w:p>
          <w:p>
            <w:pPr>
              <w:pStyle w:val="Normal"/>
              <w:tabs>
                <w:tab w:val="clear" w:pos="420"/>
                <w:tab w:val="left" w:pos="2539" w:leader="none"/>
              </w:tabs>
              <w:bidi w:val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《药品经营和使用质量监督管理办法》第六条、第六十条</w:t>
            </w:r>
          </w:p>
          <w:p>
            <w:pPr>
              <w:pStyle w:val="Normal"/>
              <w:tabs>
                <w:tab w:val="clear" w:pos="420"/>
                <w:tab w:val="left" w:pos="2539" w:leader="none"/>
              </w:tabs>
              <w:bidi w:val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《药品网络销售监督管理办法》第三条、第二十六条、第二十七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零售企业（含通过网络销售药品的药品零售企业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注册人、备案人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行政检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9" w:leader="none"/>
              </w:tabs>
              <w:bidi w:val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《化妆品监督管理条例》第五条</w:t>
            </w:r>
          </w:p>
          <w:p>
            <w:pPr>
              <w:pStyle w:val="Normal"/>
              <w:tabs>
                <w:tab w:val="clear" w:pos="420"/>
                <w:tab w:val="left" w:pos="2539" w:leader="none"/>
              </w:tabs>
              <w:bidi w:val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《化妆品生产经营监督管理办法》第三、五十条</w:t>
            </w:r>
          </w:p>
          <w:p>
            <w:pPr>
              <w:pStyle w:val="Normal"/>
              <w:tabs>
                <w:tab w:val="clear" w:pos="420"/>
                <w:tab w:val="left" w:pos="2539" w:leader="none"/>
              </w:tabs>
              <w:bidi w:val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《化妆品注册备案管理办法》第四十六条</w:t>
            </w:r>
          </w:p>
          <w:p>
            <w:pPr>
              <w:pStyle w:val="Normal"/>
              <w:tabs>
                <w:tab w:val="clear" w:pos="420"/>
                <w:tab w:val="left" w:pos="2539" w:leader="none"/>
              </w:tabs>
              <w:bidi w:val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《化妆品检查管理办法》第四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注册人、备案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经营企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行政检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9" w:leader="none"/>
              </w:tabs>
              <w:bidi w:val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《化妆品监督管理条例》第五条</w:t>
            </w:r>
          </w:p>
          <w:p>
            <w:pPr>
              <w:pStyle w:val="Normal"/>
              <w:tabs>
                <w:tab w:val="clear" w:pos="420"/>
                <w:tab w:val="left" w:pos="2539" w:leader="none"/>
              </w:tabs>
              <w:bidi w:val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《化妆品生产经营监督管理办法》第三、五十条</w:t>
            </w:r>
          </w:p>
          <w:p>
            <w:pPr>
              <w:pStyle w:val="Normal"/>
              <w:tabs>
                <w:tab w:val="clear" w:pos="420"/>
                <w:tab w:val="left" w:pos="2539" w:leader="none"/>
              </w:tabs>
              <w:bidi w:val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《化妆品检查管理办法》第四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经营企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使用单位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行政检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9" w:leader="none"/>
              </w:tabs>
              <w:bidi w:val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《医疗器械监督管理条例》第六十九条、第七十条、第七十二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使用单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医疗器械经营企业的行政检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9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《医疗器械监督管理条例》第六十九条、第七十条、第七十二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经营企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99" w:hRule="atLeast"/>
        </w:trPr>
        <w:tc>
          <w:tcPr>
            <w:tcW w:w="1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对县局印发的《巨鹿县市场监督管理局涉企行政检查事项清单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）》《巨鹿县市场监督管理局涉企行政检查年度频次上限清单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）》中的其他涉企行政检查事项，县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原则上不实施现场检查。如因投诉举报、转办交办、数据监测等线索确需实施行政检查，或者因应企业申请实施行政检查的，不受频次上限限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13" w:right="1213" w:gutter="0" w:header="851" w:top="907" w:footer="992" w:bottom="1048"/>
      <w:pgNumType w:start="1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1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1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06" w:leader="none"/>
        <w:tab w:val="right" w:pos="14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49:00Z</dcterms:created>
  <dc:creator>uos</dc:creator>
  <dc:description/>
  <dc:language>en-US</dc:language>
  <cp:lastModifiedBy>Administrator</cp:lastModifiedBy>
  <cp:lastPrinted>2025-05-15T10:34:00Z</cp:lastPrinted>
  <dcterms:modified xsi:type="dcterms:W3CDTF">2025-05-16T07:4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27960B291464C8DAB6C5FC2177C1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UyYTBmMjJhNDE5NmRkNTY4ZDlhZWVjNzhiMTdjMGUifQ==</vt:lpwstr>
  </property>
</Properties>
</file>